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335</wp:posOffset>
            </wp:positionH>
            <wp:positionV relativeFrom="paragraph">
              <wp:posOffset>-459740</wp:posOffset>
            </wp:positionV>
            <wp:extent cx="15335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ХНИЧЕСКАЯ СПЕЦИФИКАЦИЯ</w:t>
      </w:r>
    </w:p>
    <w:p>
      <w:pPr>
        <w:pStyle w:val="Normal"/>
        <w:rPr>
          <w:rFonts w:cs="Arial"/>
          <w:b/>
          <w:b/>
          <w:bCs/>
          <w:sz w:val="20"/>
          <w:lang w:val="ru-RU" w:eastAsia="en-US"/>
        </w:rPr>
      </w:pPr>
      <w:r>
        <w:rPr>
          <w:rFonts w:cs="Arial"/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-4728845</wp:posOffset>
                </wp:positionV>
                <wp:extent cx="10059035" cy="483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4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LTA DECORACION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5pt;margin-top:-372.4pt;width:792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4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LTA DECORAC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9515</wp:posOffset>
                </wp:positionH>
                <wp:positionV relativeFrom="paragraph">
                  <wp:posOffset>57785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4.55pt" to="494.45pt,79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33655</wp:posOffset>
                </wp:positionV>
                <wp:extent cx="7658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2.65pt" to="548.4pt,2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  <w:lang w:val="en-US"/>
        </w:rPr>
        <w:t>Palladio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Палладио - «Венецианская штукатурка»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29" w:hRule="atLeast"/>
        </w:trPr>
        <w:tc>
          <w:tcPr>
            <w:tcW w:w="2518" w:type="dxa"/>
            <w:tcBorders/>
          </w:tcPr>
          <w:p>
            <w:pPr>
              <w:pStyle w:val="Heading7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Тип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ое многослойное покрытие, имитирующее фактуру ценных пород итальянского мрамора. Предоставляет возможность получения различных цветовых и художественных композици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fxRecipien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войства и 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ется для декоративной отделки стен, потолков, архитектурных деталей (колонны, карнизы и т.д.) и других элементов интерьера, в том числе в помещениях с повышенной влажностью. 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сится на цементную и цементно-известковую штукатурку, бетон, кирпич, асбестоцементные и гипсокартонные плиты, ДСП, ДВП, и другие подобные поверхности, а так же старые покрытия на основе водно-дисперсионных, алкидных и масляных  красок, побелки, после предварительной подготовки поверхности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ие характеристики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остав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ru-RU"/>
              </w:rPr>
              <w:t>Основа «</w:t>
            </w:r>
            <w:r>
              <w:rPr>
                <w:sz w:val="20"/>
              </w:rPr>
              <w:t>Palladio</w:t>
            </w:r>
            <w:r>
              <w:rPr>
                <w:sz w:val="20"/>
                <w:lang w:val="ru-RU"/>
              </w:rPr>
              <w:t>» - эластичная водоразбавляемая масса на основе специальной акриловой дисперсии и натурального мраморного наполни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ru-RU"/>
              </w:rPr>
              <w:t>Воск «</w:t>
            </w:r>
            <w:r>
              <w:rPr>
                <w:sz w:val="20"/>
              </w:rPr>
              <w:t>Cera</w:t>
            </w:r>
            <w:r>
              <w:rPr>
                <w:sz w:val="20"/>
                <w:lang w:val="ru-RU"/>
              </w:rPr>
              <w:t>» - полусинтетический воск,  для придания блеска и защиты от влаги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асход  (за 1 слой)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Основа «</w:t>
            </w:r>
            <w:r>
              <w:rPr>
                <w:sz w:val="20"/>
              </w:rPr>
              <w:t>Palladio</w:t>
            </w:r>
            <w:r>
              <w:rPr>
                <w:sz w:val="20"/>
                <w:lang w:val="ru-RU"/>
              </w:rPr>
              <w:t>» - 130-160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 (6-8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>/кг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Воск «</w:t>
            </w:r>
            <w:r>
              <w:rPr>
                <w:sz w:val="20"/>
              </w:rPr>
              <w:t>Cera</w:t>
            </w:r>
            <w:r>
              <w:rPr>
                <w:sz w:val="20"/>
                <w:lang w:val="ru-RU"/>
              </w:rPr>
              <w:t>» - 50-75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 (13-20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>/кг)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ктический расход зависит от цвета, метода нанесения, условий при нанесении, пористости  и шероховатости поверх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лагостойкость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высокая, в том числе в помещениях с очень высокой влажностью (ванные, парилки), при точном следовании технологии нанес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ойкость к мокрому истиранию и мытью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5000 циклов по DIN 53778. 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крашенные поверхности могут мыться тёплой водой со щелочным  моющим средством губкой, тряпкой, и другими неабразивными материалами не ранее, чем через 10 суток после окрашивания. После мытья допускается небольшое изменение блеска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ксичность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 безопасная. не токсичная, применима для детских и лечебных учреждений, не содержит органических раствор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леск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полуглянцевого до высоко глянцевого – в зависимости от способа нанесения и последующей обработки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азбавит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Основа «</w:t>
            </w:r>
            <w:r>
              <w:rPr>
                <w:sz w:val="20"/>
              </w:rPr>
              <w:t>Palladio</w:t>
            </w:r>
            <w:r>
              <w:rPr>
                <w:sz w:val="20"/>
                <w:lang w:val="ru-RU"/>
              </w:rPr>
              <w:t>» - вода; Воск «</w:t>
            </w:r>
            <w:r>
              <w:rPr>
                <w:sz w:val="20"/>
              </w:rPr>
              <w:t>Cera</w:t>
            </w:r>
            <w:r>
              <w:rPr>
                <w:sz w:val="20"/>
                <w:lang w:val="ru-RU"/>
              </w:rPr>
              <w:t>» - не разбавляетс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струмент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осится специальным инструментом: 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кля из нержавеющей стали  «Veneziano Inox» (Венециано Инокс)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патель из нержавеющей стали «Especial» (Эспесиал)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авица из шерсти «Manopla» (Манопла)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тся использовать только оригинальный инструмен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Цве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ый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163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ер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леруется универсальными пигментными пастами Monicolor Avanti в 10000 оттенков по картам RAL, NCS, Monicolor Nova, Московская Палитра. 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Допускается колеровка другими универсальными пигментными пастами или пастами для водно-дисперсионных красок. Фирма «Ирис Декор» не несёт ответственности за выцветание покрытий, произошедшее вследствие применения мало светостойких пигментов.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Во избежание различий в оттенке при отделке сплошной поверхности рекомендуется применять краску одной партии. В случае если приходится применять краски разных партий, рекомендуется окрасить места стыков смесью новой и старой парий (1:1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анспортировка и хранение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Хранить и перевозить в плотно закрытой таре при температуре от +5 до +35°С. Не подвергать воздействию прямых солнечных лучей. Не складировать  близко от работающих нагревательных элементов. Гарантийный срок хранения: 12 месяцев с момента изготовления. Выдерживает до пяти циклов заморозки – разморозки. Внимание! не подвергать краску резкому размораживанию вблизи отопительных прибор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ара</w:t>
            </w:r>
          </w:p>
        </w:tc>
        <w:tc>
          <w:tcPr>
            <w:tcW w:w="7371" w:type="dxa"/>
            <w:tcBorders/>
          </w:tcPr>
          <w:p>
            <w:pPr>
              <w:pStyle w:val="Style8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а «Palladio» - ведро - 5, 15, 25 кг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Воск «Cera»: металлическая банка - 0,5 и 3,0 к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Style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PALLADIO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Палладио - «Венецианская штукатурк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31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Инструкция по применени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готовка поверхности</w:t>
            </w:r>
          </w:p>
        </w:tc>
        <w:tc>
          <w:tcPr>
            <w:tcW w:w="7938" w:type="dxa"/>
            <w:tcBorders/>
          </w:tcPr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овую неокрашенную поверхность</w:t>
            </w:r>
            <w:r>
              <w:rPr>
                <w:rFonts w:cs="Arial" w:ascii="Arial" w:hAnsi="Arial"/>
                <w:sz w:val="19"/>
              </w:rPr>
              <w:t xml:space="preserve"> очистить от пыли, грязи, жирных пятен с помощью абразивных материалов (пескоструйная обработка, абразивная бумага). </w:t>
            </w: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оверхности ранее окрашенные старой алкидной, масляной или воднодисперсионной краской</w:t>
            </w:r>
            <w:r>
              <w:rPr>
                <w:rFonts w:cs="Arial" w:ascii="Arial" w:hAnsi="Arial"/>
                <w:sz w:val="19"/>
              </w:rPr>
              <w:t xml:space="preserve"> зачистить от отслаивающейся краски шпателем. Поверхность обработать шкуркой до полного удаления блеска с последующим удалением фрагментов абразивного материала  сжатым воздухом, сухой ветошью.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Сильнозагрязненные поверхности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рекомендуется вымыть с щелочным моющим средством, после чего тщательно промыть холодной водой. При необходимости обработать соответствующей грунтовкой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Поверхность должна быть ровной и гладкой, выравнивание  рекомендуется производить финишной шпатлевкой «Plaster </w:t>
            </w:r>
            <w:r>
              <w:rPr>
                <w:rFonts w:cs="Arial" w:ascii="Arial" w:hAnsi="Arial"/>
                <w:sz w:val="19"/>
                <w:lang w:val="en-US"/>
              </w:rPr>
              <w:t>Exterior</w:t>
            </w:r>
            <w:r>
              <w:rPr>
                <w:rFonts w:cs="Arial" w:ascii="Arial" w:hAnsi="Arial"/>
                <w:sz w:val="19"/>
              </w:rPr>
              <w:t>» или «Plaster Interior». Выровненные поверхности  тщательно ошкурить наждачной бумагой до состояния идеальной гладкости и обработать  грунтовкой  «</w:t>
            </w:r>
            <w:r>
              <w:rPr>
                <w:rFonts w:cs="Arial" w:ascii="Arial" w:hAnsi="Arial"/>
                <w:sz w:val="19"/>
                <w:lang w:val="en-US"/>
              </w:rPr>
              <w:t>Grund</w:t>
            </w:r>
            <w:r>
              <w:rPr>
                <w:rFonts w:cs="Arial" w:ascii="Arial" w:hAnsi="Arial"/>
                <w:sz w:val="19"/>
              </w:rPr>
              <w:t xml:space="preserve">». </w:t>
            </w:r>
          </w:p>
          <w:p>
            <w:pPr>
              <w:pStyle w:val="Style8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рименение грунтовок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При окраске бетонных, оштукатуренных, покрытых старой алкидной краской и других слабовпитывающих  и мелящихся поверхностей рекомендуется нанесение укрепляющей грунтовки «</w:t>
            </w:r>
            <w:r>
              <w:rPr>
                <w:rFonts w:cs="Arial" w:ascii="Arial" w:hAnsi="Arial"/>
                <w:sz w:val="19"/>
                <w:lang w:val="en-US"/>
              </w:rPr>
              <w:t>Grund</w:t>
            </w:r>
            <w:r>
              <w:rPr>
                <w:rFonts w:cs="Arial" w:ascii="Arial" w:hAnsi="Arial"/>
                <w:sz w:val="19"/>
              </w:rPr>
              <w:t>» в 1 слой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При окраске </w:t>
            </w:r>
            <w:r>
              <w:rPr>
                <w:rFonts w:cs="Arial" w:ascii="Arial" w:hAnsi="Arial"/>
                <w:bCs/>
                <w:sz w:val="19"/>
              </w:rPr>
              <w:t xml:space="preserve"> микропористых сильновпитывающих поверхностей (сухих шпатлевок, шпатлевок на гипсовой основе, гипсокартона, строительного гипса и т.п.) рекомендуется нанесение  пропитывающей грунтовки «S</w:t>
            </w:r>
            <w:r>
              <w:rPr>
                <w:rFonts w:cs="Arial" w:ascii="Arial" w:hAnsi="Arial"/>
                <w:bCs/>
                <w:sz w:val="19"/>
                <w:lang w:val="en-US"/>
              </w:rPr>
              <w:t>ealer</w:t>
            </w:r>
            <w:r>
              <w:rPr>
                <w:rFonts w:cs="Arial" w:ascii="Arial" w:hAnsi="Arial"/>
                <w:bCs/>
                <w:sz w:val="19"/>
              </w:rPr>
              <w:t>» в 1 слой</w:t>
            </w:r>
            <w:r>
              <w:rPr>
                <w:rFonts w:cs="Arial" w:ascii="Arial" w:hAnsi="Arial"/>
                <w:bCs/>
                <w:i/>
                <w:sz w:val="19"/>
              </w:rPr>
              <w:t>.</w:t>
            </w:r>
          </w:p>
          <w:p>
            <w:pPr>
              <w:pStyle w:val="Style8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</w:rPr>
              <w:t>При высокой впитывающей способности поверхности рекомендуется наносить соответствующую грунтовку в 2-3 слоя методом «мокрый по мокрому» до полного исчезновения видимых следов повышенной впитываемости.</w:t>
            </w:r>
            <w:r>
              <w:rPr>
                <w:rFonts w:cs="Arial" w:ascii="Arial" w:hAnsi="Arial"/>
                <w:sz w:val="19"/>
              </w:rPr>
              <w:t xml:space="preserve">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Style8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словия при окраске</w:t>
            </w:r>
          </w:p>
        </w:tc>
        <w:tc>
          <w:tcPr>
            <w:tcW w:w="793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18"/>
              </w:rPr>
              <w:t>Поверхность должна быть сухой. Температура при проведении работ и следующие 72 часа не должна опускаться ниже +10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С. Относительная влажность воздуха &lt; 80 %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комендации  по нанесению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Style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</w:rPr>
              <w:t xml:space="preserve">Непосредственно перед применением материал необходимо тщательно перемешать  до однородного состояния. </w:t>
            </w:r>
            <w:r>
              <w:rPr>
                <w:rFonts w:cs="Arial" w:ascii="Arial" w:hAnsi="Arial"/>
                <w:sz w:val="18"/>
              </w:rPr>
              <w:t>При необходимости разбавить холодной водой на 5-15% . Не превышать пропорции разведения.</w:t>
            </w:r>
          </w:p>
          <w:p>
            <w:pPr>
              <w:pStyle w:val="Style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анесение первого слоя</w:t>
            </w:r>
          </w:p>
          <w:p>
            <w:pPr>
              <w:pStyle w:val="Style8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Нанести белую или колерованную основу «Palladio» при помощи ракли «Veneziano Inox» на всю поверхность равномерным слоем, используя движения ракли в различных направлениях. </w:t>
            </w:r>
          </w:p>
          <w:p>
            <w:pPr>
              <w:pStyle w:val="Style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анесение последующих слоев</w:t>
            </w:r>
          </w:p>
          <w:p>
            <w:pPr>
              <w:pStyle w:val="Style8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Нанести «Palladio» на поверхность тонким слоем короткими или длинными мазками, формируя рисунок.   Фактура и рисунок определяются стилем мастера, характером мазков и применяемым инструментом. Следующие слои наносить с перерывом в  1,5-2 часа. Допускается нанесение до 10 слоев материала.</w:t>
            </w:r>
          </w:p>
          <w:p>
            <w:pPr>
              <w:pStyle w:val="Style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Металлизация</w:t>
            </w:r>
          </w:p>
          <w:p>
            <w:pPr>
              <w:pStyle w:val="Style8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осле полного высыхания последнего слоя (8-12 часов), поверхность затереть раклей «Veneziano Inox», с сильным нажимом, до проявления рисунка и глянца. Раклю держать почти параллельно поверхности. При появлении темных пятен увеличить время высыхания до 24 часов.</w:t>
            </w:r>
          </w:p>
          <w:p>
            <w:pPr>
              <w:pStyle w:val="Style8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о окончании работы руки и инструмент вымыть теплой водой с мылом.</w:t>
            </w:r>
          </w:p>
          <w:p>
            <w:pPr>
              <w:pStyle w:val="Style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Финишная обработка</w:t>
            </w:r>
          </w:p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19"/>
              </w:rPr>
              <w:t>Для увеличения блеска, придания глубины цвета и водоотталкивающих свойств, нанести финишный слой воска «</w:t>
            </w:r>
            <w:r>
              <w:rPr>
                <w:rFonts w:cs="Arial" w:ascii="Arial" w:hAnsi="Arial"/>
                <w:sz w:val="19"/>
                <w:lang w:val="en-US"/>
              </w:rPr>
              <w:t>Cera</w:t>
            </w:r>
            <w:r>
              <w:rPr>
                <w:rFonts w:cs="Arial" w:ascii="Arial" w:hAnsi="Arial"/>
                <w:sz w:val="19"/>
              </w:rPr>
              <w:t>» шпателем или раклей очень тонким слоем. При отделке помещений с повышенной влажностью воск «</w:t>
            </w:r>
            <w:r>
              <w:rPr>
                <w:rFonts w:cs="Arial" w:ascii="Arial" w:hAnsi="Arial"/>
                <w:sz w:val="19"/>
                <w:lang w:val="en-US"/>
              </w:rPr>
              <w:t>Cera</w:t>
            </w:r>
            <w:r>
              <w:rPr>
                <w:rFonts w:cs="Arial" w:ascii="Arial" w:hAnsi="Arial"/>
                <w:sz w:val="19"/>
              </w:rPr>
              <w:t>» наносить в 2-3 слоя с промежутками между слоями не менее 12 часов. Полировку произвести после полного впитывания воска (около 24 часов) рукавицей «Manopla» до появления равномерного блеска, при более интенсивной обработке можно достичь «зеркального» блеска.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2235" w:type="dxa"/>
            <w:tcBorders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7938" w:type="dxa"/>
            <w:tcBorders/>
          </w:tcPr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ООО «Ирис Деко»</w:t>
            </w:r>
          </w:p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  <w:lang w:val="es-ES"/>
              </w:rPr>
              <w:t>ru</w:t>
            </w:r>
            <w:r>
              <w:rPr>
                <w:sz w:val="18"/>
                <w:lang w:val="ru-RU"/>
              </w:rPr>
              <w:t xml:space="preserve">,  </w:t>
            </w:r>
            <w:r>
              <w:rPr>
                <w:sz w:val="18"/>
                <w:lang w:val="es-ES"/>
              </w:rPr>
              <w:t>http</w:t>
            </w:r>
            <w:r>
              <w:rPr>
                <w:sz w:val="18"/>
                <w:lang w:val="ru-RU"/>
              </w:rPr>
              <w:t>://</w:t>
            </w:r>
            <w:r>
              <w:rPr>
                <w:sz w:val="18"/>
                <w:lang w:val="es-ES"/>
              </w:rPr>
              <w:t>www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  <w:lang w:val="es-ES"/>
              </w:rPr>
              <w:t>irisdeco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</w:tc>
      </w:tr>
    </w:tbl>
    <w:p>
      <w:pPr>
        <w:pStyle w:val="23"/>
        <w:rPr>
          <w:sz w:val="8"/>
        </w:rPr>
      </w:pPr>
      <w:r>
        <w:rPr>
          <w:sz w:val="8"/>
        </w:rPr>
      </w:r>
    </w:p>
    <w:p>
      <w:pPr>
        <w:pStyle w:val="23"/>
        <w:rPr/>
      </w:pPr>
      <w:r>
        <w:rPr/>
        <w:t>Технические специалисты нашей фирмы с удовольствием ответят на любой вопрос по применению материалов «Ирис Деко».</w:t>
      </w:r>
    </w:p>
    <w:p>
      <w:pPr>
        <w:pStyle w:val="23"/>
        <w:rPr/>
      </w:pPr>
      <w:r>
        <w:rPr/>
      </w:r>
    </w:p>
    <w:p>
      <w:pPr>
        <w:pStyle w:val="23"/>
        <w:jc w:val="both"/>
        <w:rPr/>
      </w:pPr>
      <w:r>
        <w:rPr/>
        <w:t>Достоверность настоящих данных основывается на лабораторных испытаниях и практическом опыте, информация актуальна на дату указанную в настоящей технической спецификации. Фирма «Ирис Деко» не может нести ответственность за ущерб, принесенный использованием материалов не в соответствии с настоящей инструкцией по применению или при использовании не по указанному назначению.</w:t>
      </w:r>
    </w:p>
    <w:sectPr>
      <w:headerReference w:type="default" r:id="rId3"/>
      <w:type w:val="nextPage"/>
      <w:pgSz w:w="11906" w:h="16838"/>
      <w:pgMar w:left="992" w:right="850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01/03/2004</w:t>
    </w:r>
  </w:p>
  <w:p>
    <w:pPr>
      <w:pStyle w:val="Head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>
        <w:lang w:val="ru-RU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pacing w:val="40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711" w:leader="none"/>
      </w:tabs>
    </w:pPr>
    <w:rPr>
      <w:b/>
      <w:sz w:val="18"/>
    </w:rPr>
  </w:style>
  <w:style w:type="paragraph" w:styleId="HeaderText">
    <w:name w:val="HeaderText"/>
    <w:basedOn w:val="Header"/>
    <w:qFormat/>
    <w:pPr>
      <w:ind w:right="22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NTTimes/Cyrillic;Times New Roman" w:hAnsi="NTTimes/Cyrillic;Times New Roman" w:cs="NTTimes/Cyrillic;Times New Roman"/>
      <w:b/>
      <w:i/>
      <w:sz w:val="28"/>
      <w:lang w:val="es-ES_tradnl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????????? 2"/>
    <w:basedOn w:val="Style8"/>
    <w:next w:val="Style8"/>
    <w:qFormat/>
    <w:pPr>
      <w:keepNext w:val="true"/>
      <w:ind w:left="2977" w:hanging="992"/>
    </w:pPr>
    <w:rPr>
      <w:sz w:val="24"/>
    </w:rPr>
  </w:style>
  <w:style w:type="paragraph" w:styleId="22">
    <w:name w:val="???????? ????? ? ???????? 2"/>
    <w:basedOn w:val="Style8"/>
    <w:qFormat/>
    <w:pPr>
      <w:ind w:left="2268" w:hanging="0"/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0"/>
      <w:lang w:val="ru-RU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акс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8:00Z</dcterms:created>
  <dc:creator>Petar Markovic</dc:creator>
  <dc:description/>
  <cp:keywords/>
  <dc:language>en-US</dc:language>
  <cp:lastModifiedBy>Дмитрий</cp:lastModifiedBy>
  <cp:lastPrinted>2002-10-25T14:03:00Z</cp:lastPrinted>
  <dcterms:modified xsi:type="dcterms:W3CDTF">2007-08-17T12:52:00Z</dcterms:modified>
  <cp:revision>9</cp:revision>
  <dc:subject/>
  <dc:title> </dc:title>
</cp:coreProperties>
</file>