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459740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-4729480</wp:posOffset>
                </wp:positionV>
                <wp:extent cx="10059035" cy="481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5pt;margin-top:-372.45pt;width:792pt;height:3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8"/>
          <w:lang w:val="en-US"/>
        </w:rPr>
      </w:pPr>
      <w:r>
        <w:rPr>
          <w:lang w:val="en-US"/>
        </w:rPr>
        <w:t>MISTRAL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истраль – старые «изъеденные временем» стены</w:t>
      </w:r>
    </w:p>
    <w:p>
      <w:pPr>
        <w:pStyle w:val="Normal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ое рельефное покрытие, создающее эффект стен старинного европейского дома. Легко наносится, дает  возможность получения целого ряда декоративных эффектов – от «классики» до «авангарда». Материал очень пластичен и имеет большое открытое время переработки. Эффект старинных стен достигается сочетанием рельефной основы и цветного лессирующего (полупрозрачного) финишного покрыт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требует идеального выравнивания стен – скрывает мелкие и средние дефекты, неровности и.т.д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нт-краска «</w:t>
            </w:r>
            <w:r>
              <w:rPr>
                <w:sz w:val="18"/>
                <w:szCs w:val="18"/>
              </w:rPr>
              <w:t>Cuarzo</w:t>
            </w:r>
            <w:r>
              <w:rPr>
                <w:sz w:val="18"/>
                <w:szCs w:val="18"/>
                <w:lang w:val="ru-RU"/>
              </w:rPr>
              <w:t>» – готовая к употреблению водоразбавляемая краска на латексной основе с кварцевым наполнител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MISTRAL</w:t>
            </w:r>
            <w:r>
              <w:rPr>
                <w:sz w:val="20"/>
                <w:lang w:val="ru-RU"/>
              </w:rPr>
              <w:t>»  - готовая к употреблению водоразбавляемая паста на основе  акриловой дисперсии и специфических наполнителей наполнителя</w:t>
            </w:r>
            <w:r>
              <w:rPr>
                <w:color w:val="FF0000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Barniz» (Барнис) - водоразбаляемое акриловое прозрачное влагостойкое колеруемое покрытие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Грунт-краска «</w:t>
            </w:r>
            <w:r>
              <w:rPr>
                <w:sz w:val="20"/>
              </w:rPr>
              <w:t>Cuarzo</w:t>
            </w:r>
            <w:r>
              <w:rPr>
                <w:sz w:val="20"/>
                <w:lang w:val="ru-RU"/>
              </w:rPr>
              <w:t xml:space="preserve">» - 150-200 </w:t>
            </w:r>
            <w:r>
              <w:rPr>
                <w:sz w:val="18"/>
                <w:lang w:val="ru-RU"/>
              </w:rPr>
              <w:t>г/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 (5-7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/кг) 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MISTRAL</w:t>
            </w:r>
            <w:r>
              <w:rPr>
                <w:sz w:val="20"/>
                <w:lang w:val="ru-RU"/>
              </w:rPr>
              <w:t>» - 1100-150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0,7-0,9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«Barniz» - 100-15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7-1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цвета, метода нанесения, условий при нанесении, пористости 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аксимальная толщина нанесения 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5 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рживает влажную уборку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ход за окрашенными поверхностями можно проводить влажной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луматового до полуглянцев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д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специальными инструментами: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-ракля «</w:t>
            </w:r>
            <w:r>
              <w:rPr>
                <w:rFonts w:cs="Arial" w:ascii="Arial" w:hAnsi="Arial"/>
                <w:lang w:val="en-US"/>
              </w:rPr>
              <w:t>PVC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ВХ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ьная губка «Esponja Vegetal» (Эспонха Вегетал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sz w:val="18"/>
                <w:szCs w:val="18"/>
                <w:u w:val="single"/>
              </w:rPr>
              <w:t>«Barniz»</w:t>
            </w:r>
            <w:r>
              <w:rPr>
                <w:sz w:val="18"/>
                <w:szCs w:val="18"/>
              </w:rPr>
              <w:t xml:space="preserve"> - При выборе цвета рекомендуем пользоваться цветовой таблицей «Alta Decorasion» и использовать только оригинальные колеровочные пасты «Toner AD» (Тонер АД). Для колеровки  рекомендуется придерживаться пропорций, указанных в каталоге. Для получения белее или менее насыщенных оттенков допускается изменять пропорцию при колеровке, но не более 100 мл  колоранта «Toner AD» на банку  «Barniz» 0,8 к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8"/>
                <w:lang w:val="ru-RU"/>
              </w:rPr>
            </w:pPr>
            <w:r>
              <w:rPr>
                <w:b/>
                <w:bCs/>
                <w:sz w:val="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6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-краска «Cuarzo» - пластмассовое ведро - 5, 14, 24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Основа «</w:t>
            </w:r>
            <w:r>
              <w:rPr>
                <w:rFonts w:cs="Arial" w:ascii="Arial" w:hAnsi="Arial"/>
                <w:lang w:val="en-US"/>
              </w:rPr>
              <w:t>MISTRAL</w:t>
            </w:r>
            <w:r>
              <w:rPr>
                <w:rFonts w:cs="Arial" w:ascii="Arial" w:hAnsi="Arial"/>
              </w:rPr>
              <w:t>»  - пластмассовое ведро - 5, 13, 25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Финишное покрыте «Barniz» (лак) - пластмассовое ведро - 0.8, 3,2 кг; </w:t>
            </w:r>
          </w:p>
        </w:tc>
      </w:tr>
    </w:tbl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40"/>
          <w:szCs w:val="40"/>
        </w:rPr>
        <w:t>MISTRAL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Мистраль</w:t>
      </w:r>
    </w:p>
    <w:p>
      <w:pPr>
        <w:pStyle w:val="WfxRecipi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наличии значительных неровностей, поверхность выровнять качественной финишной шпатлевкой «Plaster Interior», при необходимости перед шпатлеванием поверхность обработать соответствующей грунтовкой. Выровненные поверхности  ошкурить наждачной бумагой и обработать грунтовкой «Grund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Grund» в 1 сл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ealer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9"/>
                <w:vertAlign w:val="superscript"/>
              </w:rPr>
              <w:t>О</w:t>
            </w:r>
            <w:r>
              <w:rPr>
                <w:rFonts w:cs="Arial" w:ascii="Arial" w:hAnsi="Arial"/>
                <w:sz w:val="19"/>
              </w:rPr>
              <w:t xml:space="preserve">С. Относительная влажность воздуха </w:t>
            </w:r>
            <w:r>
              <w:rPr>
                <w:rFonts w:cs="Arial" w:ascii="Arial" w:hAnsi="Arial"/>
                <w:sz w:val="19"/>
                <w:lang w:val="en-US"/>
              </w:rPr>
              <w:t>&lt;</w:t>
            </w:r>
            <w:r>
              <w:rPr>
                <w:rFonts w:cs="Arial" w:ascii="Arial" w:hAnsi="Arial"/>
                <w:sz w:val="19"/>
              </w:rPr>
              <w:t xml:space="preserve">80%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0% и тщательно перемешать . Не превышать пропорции разведения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грунт-краски «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  <w:lang w:val="en-US"/>
              </w:rPr>
              <w:t>Cuarzo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 xml:space="preserve">Материал нанести равномерным слоем валиком </w:t>
            </w:r>
            <w:r>
              <w:rPr>
                <w:rFonts w:cs="Arial" w:ascii="Arial" w:hAnsi="Arial"/>
                <w:bCs/>
                <w:iCs/>
                <w:sz w:val="19"/>
                <w:lang w:val="en-US"/>
              </w:rPr>
              <w:t>Antigota</w:t>
            </w:r>
            <w:r>
              <w:rPr>
                <w:rFonts w:cs="Arial" w:ascii="Arial" w:hAnsi="Arial"/>
                <w:bCs/>
                <w:iCs/>
                <w:sz w:val="19"/>
              </w:rPr>
              <w:t xml:space="preserve">  с расходом 150-200 </w:t>
            </w:r>
            <w:r>
              <w:rPr>
                <w:rFonts w:cs="Arial" w:ascii="Arial" w:hAnsi="Arial"/>
                <w:bCs/>
                <w:iCs/>
                <w:sz w:val="18"/>
              </w:rPr>
              <w:t>г/м</w:t>
            </w:r>
            <w:r>
              <w:rPr>
                <w:rFonts w:cs="Arial" w:ascii="Arial" w:hAnsi="Arial"/>
                <w:bCs/>
                <w:i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</w:rPr>
              <w:t>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Основу «Мистраль» можно наносить только после полного высыхания  грунт-краски через 12-24 часа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основы «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  <w:lang w:val="en-US"/>
              </w:rPr>
              <w:t>Mistral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Материал нанести широкой плоской раклей из ПВХ, не стараясь выравнивать поверхность. Толщина слоя должна быть в пределах 3-5 мм. Работы рекомендуется производить участками по 0,7-1,5 м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. Сразу после этого  сформируйте фактуру (объемный рисунок) на поверхности. Характер рисунка зависит от вашего вкуса. Широкие редкие мазки образуют более «спокойную» фактуру. Частые и мелкие – более декоративную и эффектную. По мере приобретения навыков нанесения, площадь участка, на котором ведется работа, можно увеличивать.</w:t>
            </w:r>
          </w:p>
          <w:p>
            <w:pPr>
              <w:pStyle w:val="Style7"/>
              <w:tabs>
                <w:tab w:val="clear" w:pos="720"/>
                <w:tab w:val="left" w:pos="2730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Колеровка  «Barniz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Влить выбранный колорант – «Toner AD» в лак «Barniz» и тщательно перемешать. При колеровке рекомендуется придерживаться указанных ранее пропорций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 xml:space="preserve">Нанесение  «Barniz».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Нанесение финишного покрытия можно начинать не ранее, чем через 24 часа после окончания работы с основой «</w:t>
            </w:r>
            <w:r>
              <w:rPr>
                <w:rFonts w:cs="Arial" w:ascii="Arial" w:hAnsi="Arial"/>
                <w:sz w:val="19"/>
                <w:lang w:val="en-US"/>
              </w:rPr>
              <w:t>Mistral</w:t>
            </w:r>
            <w:r>
              <w:rPr>
                <w:rFonts w:cs="Arial" w:ascii="Arial" w:hAnsi="Arial"/>
                <w:sz w:val="19"/>
              </w:rPr>
              <w:t>». Лак втирать специальной губкой «Esponja Vegetal», легкими равномерными движениями, в одном или нескольких направлениях. В  зависимости  от  направления  движения  и  прикладываемого усилия, рельеф основы проявляется в большей или меньшей степени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Дополнительная обработка</w:t>
            </w:r>
            <w:r>
              <w:rPr>
                <w:rFonts w:cs="Arial" w:ascii="Arial" w:hAnsi="Arial"/>
                <w:sz w:val="19"/>
              </w:rPr>
              <w:t xml:space="preserve">: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ри желании можно придать покрытию больший глянец и увеличить его устойчивость к воздействию влаги. Для этого нанести тонким слоем прозрачный «Barniz»  на высохшее покрытие губкой «Esponja Vegetal».</w:t>
            </w:r>
          </w:p>
          <w:p>
            <w:pPr>
              <w:pStyle w:val="Style7"/>
              <w:tabs>
                <w:tab w:val="clear" w:pos="720"/>
                <w:tab w:val="left" w:pos="2010" w:leader="none"/>
              </w:tabs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По окончании работы руки и инструмент отмываются теплой водой с мылом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>
          <w:szCs w:val="18"/>
        </w:rPr>
      </w:pPr>
      <w:r>
        <w:rPr>
          <w:szCs w:val="18"/>
        </w:rPr>
      </w:r>
    </w:p>
    <w:p>
      <w:pPr>
        <w:pStyle w:val="23"/>
        <w:ind w:right="5" w:hanging="0"/>
        <w:jc w:val="both"/>
        <w:rPr>
          <w:szCs w:val="18"/>
        </w:rPr>
      </w:pPr>
      <w:r>
        <w:rPr>
          <w:szCs w:val="18"/>
        </w:rPr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3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/08/200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7"/>
    <w:next w:val="Style7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7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7"/>
    <w:qFormat/>
    <w:pPr>
      <w:ind w:left="993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42:00Z</dcterms:created>
  <dc:creator>Petar Markovic</dc:creator>
  <dc:description/>
  <cp:keywords/>
  <dc:language>en-US</dc:language>
  <cp:lastModifiedBy>Римма</cp:lastModifiedBy>
  <cp:lastPrinted>2006-03-07T10:40:00Z</cp:lastPrinted>
  <dcterms:modified xsi:type="dcterms:W3CDTF">2007-06-26T13:39:00Z</dcterms:modified>
  <cp:revision>14</cp:revision>
  <dc:subject/>
  <dc:title> </dc:title>
</cp:coreProperties>
</file>