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-374015</wp:posOffset>
            </wp:positionV>
            <wp:extent cx="15335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ИЧЕСКАЯ СПЕЦИФИКАЦИЯ</w:t>
      </w:r>
    </w:p>
    <w:p>
      <w:pPr>
        <w:pStyle w:val="Normal"/>
        <w:rPr>
          <w:rFonts w:cs="Arial"/>
          <w:b/>
          <w:b/>
          <w:bCs/>
          <w:sz w:val="20"/>
          <w:lang w:val="ru-RU" w:eastAsia="en-US"/>
        </w:rPr>
      </w:pPr>
      <w:r>
        <w:rPr>
          <w:rFonts w:cs="Arial"/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-4728845</wp:posOffset>
                </wp:positionV>
                <wp:extent cx="1005903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LTA DECORACION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5pt;margin-top:-372.4pt;width:792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LTA DECORAC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9515</wp:posOffset>
                </wp:positionH>
                <wp:positionV relativeFrom="paragraph">
                  <wp:posOffset>5778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4.55pt" to="494.45pt,79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33655</wp:posOffset>
                </wp:positionV>
                <wp:extent cx="7658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2.65pt" to="548.4pt,2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  <w:lang w:val="en-US"/>
        </w:rPr>
        <w:t>Marbles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Марблес – эффект муаровой ткани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29" w:hRule="atLeast"/>
        </w:trPr>
        <w:tc>
          <w:tcPr>
            <w:tcW w:w="2518" w:type="dxa"/>
            <w:tcBorders/>
          </w:tcPr>
          <w:p>
            <w:pPr>
              <w:pStyle w:val="Heading7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Тип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ое многослойное покрытие для внутренней отделки помещений. Позволяет создавать эффект муаровой ткани. Сочетание особых свойств материала и специальных инструментов позволяет создавать множество декоративных эффектов. Отличается простотой нанесен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fxRecipien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войства и 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ется для декоративной отделки стен, потолков, архитектурных деталей (колонны, карнизы и т.д.) и других элементов интерьера, в том числе в помещениях с повышенной влажностью. 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сится на цементную и цементно-известковую штукатурку, бетон, кирпич, асбестоцементные и гипсокартонные плиты, ДСП, ДВП, и другие подобные поверхности, а так же старые покрытия на основе водно-дисперсионных, алкидных и масляных  красок, побелки, после предварительной подготовки поверхности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ие характеристики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остав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ru-RU"/>
              </w:rPr>
              <w:t>Грунт-краска «</w:t>
            </w:r>
            <w:r>
              <w:rPr>
                <w:sz w:val="18"/>
              </w:rPr>
              <w:t>Imprima</w:t>
            </w:r>
            <w:r>
              <w:rPr>
                <w:sz w:val="18"/>
                <w:lang w:val="ru-RU"/>
              </w:rPr>
              <w:t>» - полуглянцевая водоразбавляемая краска с высокой укрывистостью. Увеличивает время открытой переработки материала, защищает поверхности от поражения грибками и бактер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ru-RU"/>
              </w:rPr>
              <w:t>Основа «</w:t>
            </w:r>
            <w:r>
              <w:rPr>
                <w:sz w:val="18"/>
              </w:rPr>
              <w:t>Marbles</w:t>
            </w:r>
            <w:r>
              <w:rPr>
                <w:sz w:val="18"/>
                <w:lang w:val="ru-RU"/>
              </w:rPr>
              <w:t>» - водоразбавляемая краска на основе специальной акриловой дисперсии и натурального мраморного наполнителя. Может наноситься без вос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ru-RU"/>
              </w:rPr>
              <w:t>Воск «</w:t>
            </w:r>
            <w:r>
              <w:rPr>
                <w:sz w:val="18"/>
              </w:rPr>
              <w:t>Cera</w:t>
            </w:r>
            <w:r>
              <w:rPr>
                <w:sz w:val="18"/>
                <w:lang w:val="ru-RU"/>
              </w:rPr>
              <w:t>» - полусинтетический воск,  для придания блеска и защиты от влаги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Расход  на готовое покрытие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lang w:val="ru-RU"/>
              </w:rPr>
              <w:t>Грунт-краска «</w:t>
            </w:r>
            <w:r>
              <w:rPr>
                <w:sz w:val="18"/>
              </w:rPr>
              <w:t>Imprima</w:t>
            </w:r>
            <w:r>
              <w:rPr>
                <w:sz w:val="18"/>
                <w:lang w:val="ru-RU"/>
              </w:rPr>
              <w:t>» - 100 - 150 г/м</w:t>
            </w:r>
            <w:r>
              <w:rPr>
                <w:sz w:val="18"/>
                <w:vertAlign w:val="superscript"/>
                <w:lang w:val="ru-RU"/>
              </w:rPr>
              <w:t>2</w:t>
            </w:r>
            <w:r>
              <w:rPr>
                <w:sz w:val="18"/>
                <w:lang w:val="ru-RU"/>
              </w:rPr>
              <w:t xml:space="preserve">   (6 – 10 м</w:t>
            </w:r>
            <w:r>
              <w:rPr>
                <w:sz w:val="18"/>
                <w:vertAlign w:val="superscript"/>
                <w:lang w:val="ru-RU"/>
              </w:rPr>
              <w:t>2</w:t>
            </w:r>
            <w:r>
              <w:rPr>
                <w:sz w:val="18"/>
                <w:lang w:val="ru-RU"/>
              </w:rPr>
              <w:t xml:space="preserve"> /кг)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lang w:val="ru-RU"/>
              </w:rPr>
              <w:t>Основа «</w:t>
            </w:r>
            <w:r>
              <w:rPr>
                <w:sz w:val="18"/>
              </w:rPr>
              <w:t>Marbles</w:t>
            </w:r>
            <w:r>
              <w:rPr>
                <w:sz w:val="18"/>
                <w:lang w:val="ru-RU"/>
              </w:rPr>
              <w:t>» - 600 г/м</w:t>
            </w:r>
            <w:r>
              <w:rPr>
                <w:sz w:val="18"/>
                <w:vertAlign w:val="superscript"/>
                <w:lang w:val="ru-RU"/>
              </w:rPr>
              <w:t>2</w:t>
            </w:r>
            <w:r>
              <w:rPr>
                <w:sz w:val="18"/>
                <w:lang w:val="ru-RU"/>
              </w:rPr>
              <w:t xml:space="preserve">  (1,6 м</w:t>
            </w:r>
            <w:r>
              <w:rPr>
                <w:sz w:val="18"/>
                <w:vertAlign w:val="superscript"/>
                <w:lang w:val="ru-RU"/>
              </w:rPr>
              <w:t>2</w:t>
            </w:r>
            <w:r>
              <w:rPr>
                <w:sz w:val="18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lang w:val="ru-RU"/>
              </w:rPr>
              <w:t>Воск «</w:t>
            </w:r>
            <w:r>
              <w:rPr>
                <w:sz w:val="18"/>
              </w:rPr>
              <w:t>Cera</w:t>
            </w:r>
            <w:r>
              <w:rPr>
                <w:sz w:val="18"/>
                <w:lang w:val="ru-RU"/>
              </w:rPr>
              <w:t>» - 50-75 г/м</w:t>
            </w:r>
            <w:r>
              <w:rPr>
                <w:sz w:val="18"/>
                <w:vertAlign w:val="superscript"/>
                <w:lang w:val="ru-RU"/>
              </w:rPr>
              <w:t>2</w:t>
            </w:r>
            <w:r>
              <w:rPr>
                <w:sz w:val="18"/>
                <w:lang w:val="ru-RU"/>
              </w:rPr>
              <w:t xml:space="preserve">  (13-20 м</w:t>
            </w:r>
            <w:r>
              <w:rPr>
                <w:sz w:val="18"/>
                <w:vertAlign w:val="superscript"/>
                <w:lang w:val="ru-RU"/>
              </w:rPr>
              <w:t>2</w:t>
            </w:r>
            <w:r>
              <w:rPr>
                <w:sz w:val="18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ктический расход зависит от цвета, метода нанесения, условий при нанесении, пористости  и рельефа поверх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6"/>
                <w:lang w:val="ru-RU"/>
              </w:rPr>
            </w:pPr>
            <w:r>
              <w:rPr>
                <w:b/>
                <w:bCs/>
                <w:sz w:val="8"/>
                <w:szCs w:val="16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лагостойкость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, в том числе во влажных помещениях  (ванные, кухн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йкость к мокрому истиранию и мытью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2000 циклов по DIN 53778 без применения воска </w:t>
            </w:r>
            <w:r>
              <w:rPr/>
              <w:t>«</w:t>
            </w:r>
            <w:r>
              <w:rPr>
                <w:rFonts w:cs="Arial" w:ascii="Arial" w:hAnsi="Arial"/>
              </w:rPr>
              <w:t>Cera</w:t>
            </w:r>
            <w:r>
              <w:rPr/>
              <w:t>»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рашенные поверхности могут мыться тёплой водой со щелочным  моющим средством губкой, тряпкой, и другими неабразивными материалами не ранее, чем через 10 суток после окрашивания. После мытья допускается небольшое изменение блеск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ксичность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 безопасное, не токсичное, применимо для детских и лечебных учреждений, не содержит органических раствор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леск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От полуматового до полуглянцевого – в зависимости от способа нанесения и последующей обработки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азбавит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lang w:val="ru-RU"/>
              </w:rPr>
              <w:t>Грунт-краска «</w:t>
            </w:r>
            <w:r>
              <w:rPr>
                <w:sz w:val="18"/>
              </w:rPr>
              <w:t>Imprima</w:t>
            </w:r>
            <w:r>
              <w:rPr>
                <w:sz w:val="18"/>
                <w:lang w:val="ru-RU"/>
              </w:rPr>
              <w:t>», Основа «</w:t>
            </w:r>
            <w:r>
              <w:rPr>
                <w:sz w:val="18"/>
              </w:rPr>
              <w:t>Marbles</w:t>
            </w:r>
            <w:r>
              <w:rPr>
                <w:sz w:val="18"/>
                <w:lang w:val="ru-RU"/>
              </w:rPr>
              <w:t>» - вода; Воск «</w:t>
            </w:r>
            <w:r>
              <w:rPr>
                <w:sz w:val="18"/>
              </w:rPr>
              <w:t>Cera</w:t>
            </w:r>
            <w:r>
              <w:rPr>
                <w:sz w:val="18"/>
                <w:lang w:val="ru-RU"/>
              </w:rPr>
              <w:t>» - не разбавляетс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трумен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Наносится специальными инструментами или их сочетанием: </w:t>
            </w:r>
          </w:p>
          <w:p>
            <w:pPr>
              <w:pStyle w:val="Normal"/>
              <w:tabs>
                <w:tab w:val="clear" w:pos="720"/>
                <w:tab w:val="center" w:pos="3594" w:leader="none"/>
              </w:tabs>
              <w:ind w:left="34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валик «Antigota» (Антигота)</w:t>
              <w:tab/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ракля из нержавеющей стали  «Veneziano Inox» (Венециано Инокс)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шпатель из нержавеющей стали «Especial» (Эспесиал)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-рукавица из шерсти «Manopla» (Манопла) 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валик «Veneziano» (Венециано)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тампон «Veneziano» (Венециано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-пластиковый шпатель «Triangular» (Триангулар) или «</w:t>
            </w:r>
            <w:r>
              <w:rPr>
                <w:rFonts w:cs="Arial"/>
                <w:sz w:val="18"/>
                <w:szCs w:val="18"/>
              </w:rPr>
              <w:t>Pentagonal</w:t>
            </w:r>
            <w:r>
              <w:rPr>
                <w:rFonts w:cs="Arial"/>
                <w:sz w:val="18"/>
                <w:szCs w:val="18"/>
                <w:lang w:val="ru-RU"/>
              </w:rPr>
              <w:t>» (Пентагонал).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комендуется применение только оригинальных инструмент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8"/>
                <w:szCs w:val="1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Цве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ый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ер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lang w:val="ru-RU"/>
              </w:rPr>
              <w:t xml:space="preserve">Колеруется специальными колорантами </w:t>
            </w:r>
            <w:r>
              <w:rPr>
                <w:sz w:val="18"/>
              </w:rPr>
              <w:t>Toner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z w:val="18"/>
                <w:lang w:val="ru-RU"/>
              </w:rPr>
              <w:t xml:space="preserve"> (Тонер АД). 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Допускается колеровка другими универсальными пигментными пастами. Фирма «Ирис Декор» не несёт ответственности за выцветание покрытий, произошедшее вследствие применения мало светостойких пигментов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6"/>
              </w:rPr>
              <w:t>Во избежание различий в оттенке при отделке сплошной поверхности рекомендуется применять краску одной партии. В случае если приходится применять краски разных партий, рекомендуется окрасить места стыков смесью новой и старой парий (1:1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анспортировка и хранение</w:t>
            </w:r>
          </w:p>
        </w:tc>
        <w:tc>
          <w:tcPr>
            <w:tcW w:w="7371" w:type="dxa"/>
            <w:tcBorders/>
          </w:tcPr>
          <w:p>
            <w:pPr>
              <w:pStyle w:val="WfxRecipient"/>
              <w:ind w:left="34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Хранить и перевозить в плотно закрытой таре при температуре от +5 до +35°С. Не подвергать воздействию прямых солнечных лучей. Не складировать  близко от работающих нагревательных элементов. Гарантийный срок хранения: 12 месяца с момента изготовления. Выдерживает до пяти циклов заморозки – разморозки. Внимание! не подвергать краску резкому размораживанию вблизи отопительных прибор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6"/>
                <w:lang w:val="ru-RU"/>
              </w:rPr>
            </w:pPr>
            <w:r>
              <w:rPr>
                <w:b/>
                <w:bCs/>
                <w:sz w:val="8"/>
                <w:szCs w:val="16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а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рунт-краска «</w:t>
            </w:r>
            <w:r>
              <w:rPr>
                <w:rFonts w:cs="Times New Roman" w:ascii="Times New Roman" w:hAnsi="Times New Roman"/>
                <w:sz w:val="18"/>
              </w:rPr>
              <w:t>Imprima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» -  ведро - 5, 13, 20 кг;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sz w:val="18"/>
              </w:rPr>
              <w:t>Декоративное покрытие «</w:t>
            </w:r>
            <w:r>
              <w:rPr>
                <w:sz w:val="18"/>
                <w:lang w:val="en-US"/>
              </w:rPr>
              <w:t>Marbles</w:t>
            </w:r>
            <w:r>
              <w:rPr>
                <w:sz w:val="18"/>
              </w:rPr>
              <w:t>»  - ведро - 5, 15, 25 кг;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sz w:val="18"/>
              </w:rPr>
              <w:t xml:space="preserve">Воск «Cera»: металлическая банка - 0,5 и 3 кг </w:t>
            </w:r>
          </w:p>
        </w:tc>
      </w:tr>
    </w:tbl>
    <w:p>
      <w:pPr>
        <w:pStyle w:val="Style8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  <w:lang w:val="en-US"/>
        </w:rPr>
        <w:t>Marbles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Марблес – эффект муаровой ткани</w:t>
      </w:r>
    </w:p>
    <w:p>
      <w:pPr>
        <w:pStyle w:val="WfxRecipi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17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Инструкция по применен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готовка поверхности</w:t>
            </w:r>
          </w:p>
        </w:tc>
        <w:tc>
          <w:tcPr>
            <w:tcW w:w="7796" w:type="dxa"/>
            <w:tcBorders/>
          </w:tcPr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Новую неокрашенную поверх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очистить от пыли, грязи, жирных пятен с помощью абразивных материалов (пескоструйная обработка, абразивная бумага)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>Поверхности ранее окрашенные старой алкидной, масляной или воднодисперсионной краск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зачистить от отслаивающейся краски шпателем. Поверхность обработать шкуркой до полного удаления блеска с последующим удалением фрагментов абразивного материала  сжатым воздухом, сухой ветошью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Сильнозагрязненные поверхности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комендуется вымыть с щелочным моющим средством, после чего тщательно промыть холодной водой. При необходимости обработать соответствующей грунтовкой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верхность должна быть ровной и гладкой, выравнивание  рекомендуется производить  финишной шпатлевкой «Plaste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</w:t>
            </w:r>
            <w:r>
              <w:rPr>
                <w:rFonts w:cs="Arial" w:ascii="Arial" w:hAnsi="Arial"/>
                <w:sz w:val="16"/>
                <w:szCs w:val="16"/>
              </w:rPr>
              <w:t>» или «Plaster Interior». Выровненные поверхности  тщательно ошкурить наждачной бумагой до состояния идеальной гладкости и обработать  грунтовкой 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und</w:t>
            </w:r>
            <w:r>
              <w:rPr>
                <w:rFonts w:cs="Arial" w:ascii="Arial" w:hAnsi="Arial"/>
                <w:sz w:val="16"/>
                <w:szCs w:val="16"/>
              </w:rPr>
              <w:t xml:space="preserve">». 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необходимости, для достижения оптической однородности поверхности, перед нанесением основы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bles</w:t>
            </w:r>
            <w:r>
              <w:rPr>
                <w:rFonts w:cs="Arial" w:ascii="Arial" w:hAnsi="Arial"/>
                <w:sz w:val="16"/>
                <w:szCs w:val="16"/>
              </w:rPr>
              <w:t>» рекомендуется окрасить поверхность в один слой краской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z w:val="16"/>
                <w:szCs w:val="16"/>
              </w:rPr>
              <w:t>», колерованной в один тон с декоративным покрытием.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>Применение грунтовок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окраске бетонных, оштукатуренных, покрытых старой алкидной краской и других слабовпитывающих  и мелящихся поверхностей рекомендуется нанесение укрепляющей грунтовки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und</w:t>
            </w:r>
            <w:r>
              <w:rPr>
                <w:rFonts w:cs="Arial" w:ascii="Arial" w:hAnsi="Arial"/>
                <w:sz w:val="16"/>
                <w:szCs w:val="16"/>
              </w:rPr>
              <w:t>» в 1 слой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 окраск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икропористых сильновпитывающих поверхностей (сухих шпатлевок, шпатлевок на гипсовой основе, гипсокартона, строительного гипса и т.п.) рекомендуется нанесение  пропитывающей грунтовки «S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aler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 в 1 слой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ри высокой впитывающей способности поверхности рекомендуется наносить соответствующую грунтовку в 2-3 слоя методом «мокрый по мокрому» до полного исчезновения видимых следов повышенной впитываемости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8"/>
                <w:szCs w:val="16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8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словия при окраске</w:t>
            </w:r>
          </w:p>
        </w:tc>
        <w:tc>
          <w:tcPr>
            <w:tcW w:w="779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ерхность должна быть сухой. Температура при проведении работ и следующие 72 часа не должна опускаться ниже +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С. Относительная влажность воздуха &lt; 80 %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8"/>
                <w:szCs w:val="1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tcBorders/>
          </w:tcPr>
          <w:p>
            <w:pPr>
              <w:pStyle w:val="31"/>
              <w:rPr/>
            </w:pPr>
            <w:r>
              <w:rPr/>
              <w:t>Рекомендации  по нанесению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</w:rPr>
              <w:t xml:space="preserve">Непосредственно перед применением материалы необходимо тщательно перемешать  до однородного состояния. </w:t>
            </w:r>
            <w:r>
              <w:rPr>
                <w:rFonts w:cs="Arial" w:ascii="Arial" w:hAnsi="Arial"/>
                <w:sz w:val="18"/>
              </w:rPr>
              <w:t>При необходимости разбавить холодной водой на 5% . Не превышать пропорции разведения.</w:t>
            </w:r>
          </w:p>
          <w:p>
            <w:pPr>
              <w:pStyle w:val="Style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 xml:space="preserve">Нанесение грунт-краски - </w:t>
            </w:r>
            <w:r>
              <w:rPr>
                <w:sz w:val="18"/>
                <w:u w:val="single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Imprima</w:t>
            </w:r>
            <w:r>
              <w:rPr>
                <w:sz w:val="18"/>
              </w:rPr>
              <w:t>»</w:t>
            </w:r>
          </w:p>
          <w:p>
            <w:pPr>
              <w:pStyle w:val="Style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нести белую или колерованную грунт-краску </w:t>
            </w:r>
            <w:r>
              <w:rPr>
                <w:sz w:val="18"/>
              </w:rPr>
              <w:t>«</w:t>
            </w:r>
            <w:r>
              <w:rPr>
                <w:rFonts w:cs="Arial" w:ascii="Arial" w:hAnsi="Arial"/>
                <w:sz w:val="18"/>
              </w:rPr>
              <w:t>Imprima</w:t>
            </w:r>
            <w:r>
              <w:rPr>
                <w:sz w:val="18"/>
              </w:rPr>
              <w:t>»</w:t>
            </w:r>
            <w:r>
              <w:rPr>
                <w:rFonts w:cs="Arial" w:ascii="Arial" w:hAnsi="Arial"/>
                <w:sz w:val="18"/>
              </w:rPr>
              <w:t xml:space="preserve"> валиком «Antigota» ровным слоем на всю поверхность в 1-2 слоя. Внимание! Окрашенная поверхность должна быть гладкой. Сушка между слоями 2-4 часа.</w:t>
            </w:r>
          </w:p>
          <w:p>
            <w:pPr>
              <w:pStyle w:val="Style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Нанесение первого слоя – «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  <w:lang w:val="en-US"/>
              </w:rPr>
              <w:t>Marble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»</w:t>
            </w:r>
          </w:p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</w:rPr>
              <w:t>Нанесение краски можно начинать через 6-8 часов после нанесения грунт-краски «</w:t>
            </w:r>
            <w:r>
              <w:rPr>
                <w:rFonts w:cs="Arial" w:ascii="Arial" w:hAnsi="Arial"/>
                <w:lang w:val="en-US"/>
              </w:rPr>
              <w:t>Imprim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Нанести белую или колерованную основу «</w:t>
            </w:r>
            <w:r>
              <w:rPr>
                <w:rFonts w:cs="Arial" w:ascii="Arial" w:hAnsi="Arial"/>
                <w:sz w:val="18"/>
                <w:lang w:val="en-US"/>
              </w:rPr>
              <w:t>Marbles</w:t>
            </w:r>
            <w:r>
              <w:rPr>
                <w:rFonts w:cs="Arial" w:ascii="Arial" w:hAnsi="Arial"/>
                <w:sz w:val="18"/>
              </w:rPr>
              <w:t xml:space="preserve">» валиком «Antigota» на всю поверхность в 1 слой. </w:t>
            </w:r>
          </w:p>
          <w:p>
            <w:pPr>
              <w:pStyle w:val="Style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Нанесение второго слоя – создание рисунка</w:t>
            </w:r>
          </w:p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торой слой нанести через 6-8 часов</w:t>
            </w:r>
            <w:r>
              <w:rPr>
                <w:rFonts w:cs="Arial" w:ascii="Arial" w:hAnsi="Arial"/>
                <w:sz w:val="18"/>
              </w:rPr>
              <w:t xml:space="preserve"> валиком  «Antigota» на выбранный участок. До высыхания материала поверхность обработать специальным инструментом для создания рисунка, характер которого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зависит от применяемого инструмента, техники нанесения и фантазии мастера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 xml:space="preserve">. При формировании рисунка рекомендуется производить работы на участках  площадью </w:t>
            </w:r>
            <w:r>
              <w:rPr>
                <w:rFonts w:cs="Arial" w:ascii="Arial" w:hAnsi="Arial"/>
                <w:sz w:val="18"/>
              </w:rPr>
              <w:t>0,7–1,0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. Во избежание появления видимых стыков не рекомендуется оставлять прямолинейные границы между участками.</w:t>
            </w:r>
          </w:p>
          <w:p>
            <w:pPr>
              <w:pStyle w:val="Style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ля создания многоцветных покрытий возможно нанесение третьего и более слоев материала колерованного в разные оттенки, с интервалом не менее 4 часов между слоями. </w:t>
            </w:r>
          </w:p>
          <w:p>
            <w:pPr>
              <w:pStyle w:val="Style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Финишная обработка</w:t>
            </w:r>
          </w:p>
          <w:p>
            <w:pPr>
              <w:pStyle w:val="Style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 полного высыхания последнего слоя (8-12 часов), поверхность ошкурить наждачной бумагой №0 и  затереть раклей «Veneziano Inox», с сильным нажимом, до проявления рисунка и глянца. Раклю держать почти параллельно поверхности. При появлении темных пятен увеличить время высыхания до 24 часов.</w:t>
            </w:r>
          </w:p>
          <w:p>
            <w:pPr>
              <w:pStyle w:val="Style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нчании работы руки и инструмент очистить теплой водой с мылом.</w:t>
            </w:r>
          </w:p>
          <w:p>
            <w:pPr>
              <w:pStyle w:val="Style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 xml:space="preserve">Дополнительная обработка </w:t>
            </w:r>
          </w:p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18"/>
              </w:rPr>
              <w:t>Для увеличения блеска, придания глубины цвета и водоотталкивающих свойств, рекомендуется нанесение финишного слоя воска «</w:t>
            </w:r>
            <w:r>
              <w:rPr>
                <w:rFonts w:cs="Arial" w:ascii="Arial" w:hAnsi="Arial"/>
                <w:sz w:val="18"/>
                <w:lang w:val="en-US"/>
              </w:rPr>
              <w:t>Cera</w:t>
            </w:r>
            <w:r>
              <w:rPr>
                <w:rFonts w:cs="Arial" w:ascii="Arial" w:hAnsi="Arial"/>
                <w:sz w:val="18"/>
              </w:rPr>
              <w:t xml:space="preserve">». Воск наносится шпателем или раклей тонким слоем «насдир» и равномерно растирается тряпкой без ворса. </w:t>
            </w:r>
          </w:p>
        </w:tc>
      </w:tr>
      <w:tr>
        <w:trPr>
          <w:trHeight w:val="9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7796" w:type="dxa"/>
            <w:tcBorders/>
          </w:tcPr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ООО «Ирис Деко»</w:t>
            </w:r>
          </w:p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irisdeco@irisdeco.ru</w:t>
              </w:r>
            </w:hyperlink>
            <w:r>
              <w:rPr>
                <w:sz w:val="18"/>
              </w:rPr>
              <w:t>, h</w:t>
            </w:r>
            <w:r>
              <w:rPr>
                <w:sz w:val="18"/>
                <w:lang w:val="es-ES"/>
              </w:rPr>
              <w:t>ttp</w:t>
            </w:r>
            <w:r>
              <w:rPr>
                <w:sz w:val="18"/>
              </w:rPr>
              <w:t xml:space="preserve">:// </w:t>
            </w:r>
            <w:hyperlink r:id="rId4">
              <w:r>
                <w:rPr>
                  <w:rStyle w:val="InternetLink"/>
                  <w:sz w:val="18"/>
                  <w:lang w:val="es-E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s-ES"/>
                </w:rPr>
                <w:t>irisdeco</w:t>
              </w:r>
              <w:r>
                <w:rPr>
                  <w:rStyle w:val="InternetLink"/>
                  <w:sz w:val="18"/>
                </w:rPr>
                <w:t>.ru</w:t>
              </w:r>
            </w:hyperlink>
          </w:p>
        </w:tc>
      </w:tr>
    </w:tbl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/>
      </w:pPr>
      <w:r>
        <w:rPr/>
        <w:t>Технические специалисты нашей фирмы с удовольствием ответят на любой вопрос по применению материалов «Ирис Деко».</w:t>
      </w:r>
    </w:p>
    <w:p>
      <w:pPr>
        <w:pStyle w:val="23"/>
        <w:jc w:val="both"/>
        <w:rPr/>
      </w:pPr>
      <w:r>
        <w:rPr/>
        <w:t>Достоверность настоящих данных основывается на лабораторных испытаниях и практическом опыте, информация актуальна на дату указанную в настоящей технической спецификации. Фирма «Ирис Деко» не может нести ответственность за ущерб, принесенный использованием материалов не в соответствии с настоящей инструкцией по применению или при использовании не по указанному назначению.</w:t>
      </w:r>
    </w:p>
    <w:sectPr>
      <w:headerReference w:type="default" r:id="rId5"/>
      <w:type w:val="nextPage"/>
      <w:pgSz w:w="11906" w:h="16838"/>
      <w:pgMar w:left="992" w:right="992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1/03/2004</w:t>
    </w:r>
  </w:p>
  <w:p>
    <w:pPr>
      <w:pStyle w:val="Head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>
        <w:lang w:val="ru-RU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pacing w:val="40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711" w:leader="none"/>
      </w:tabs>
    </w:pPr>
    <w:rPr>
      <w:b/>
      <w:sz w:val="18"/>
    </w:rPr>
  </w:style>
  <w:style w:type="paragraph" w:styleId="HeaderText">
    <w:name w:val="HeaderText"/>
    <w:basedOn w:val="Header"/>
    <w:qFormat/>
    <w:pPr>
      <w:ind w:right="22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NTTimes/Cyrillic;Times New Roman" w:hAnsi="NTTimes/Cyrillic;Times New Roman" w:cs="NTTimes/Cyrillic;Times New Roman"/>
      <w:b/>
      <w:i/>
      <w:sz w:val="28"/>
      <w:lang w:val="es-ES_tradnl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????????? 2"/>
    <w:basedOn w:val="Style8"/>
    <w:next w:val="Style8"/>
    <w:qFormat/>
    <w:pPr>
      <w:keepNext w:val="true"/>
      <w:ind w:left="2977" w:hanging="992"/>
    </w:pPr>
    <w:rPr>
      <w:sz w:val="24"/>
    </w:rPr>
  </w:style>
  <w:style w:type="paragraph" w:styleId="22">
    <w:name w:val="???????? ????? ? ???????? 2"/>
    <w:basedOn w:val="Style8"/>
    <w:qFormat/>
    <w:pPr>
      <w:ind w:left="2268" w:hanging="0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0"/>
      <w:lang w:val="ru-RU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18"/>
      <w:lang w:val="ru-RU"/>
    </w:rPr>
  </w:style>
  <w:style w:type="paragraph" w:styleId="3">
    <w:name w:val="???????? ????? ? ???????? 3"/>
    <w:basedOn w:val="Style8"/>
    <w:qFormat/>
    <w:pPr>
      <w:ind w:left="993" w:hanging="426"/>
    </w:pPr>
    <w:rPr/>
  </w:style>
  <w:style w:type="paragraph" w:styleId="31">
    <w:name w:val="Основной текст 3"/>
    <w:basedOn w:val="Normal"/>
    <w:qFormat/>
    <w:pPr/>
    <w:rPr>
      <w:b/>
      <w:bCs/>
      <w:sz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sdeco@irisdeco.ru" TargetMode="External"/><Relationship Id="rId4" Type="http://schemas.openxmlformats.org/officeDocument/2006/relationships/hyperlink" Target="http://www.irisdec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акс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39:00Z</dcterms:created>
  <dc:creator>Petar Markovic</dc:creator>
  <dc:description/>
  <cp:keywords/>
  <dc:language>en-US</dc:language>
  <cp:lastModifiedBy>Римма</cp:lastModifiedBy>
  <cp:lastPrinted>2006-03-07T09:56:00Z</cp:lastPrinted>
  <dcterms:modified xsi:type="dcterms:W3CDTF">2007-06-26T13:30:00Z</dcterms:modified>
  <cp:revision>15</cp:revision>
  <dc:subject/>
  <dc:title> </dc:title>
</cp:coreProperties>
</file>