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374015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  <w:lang w:val="ru-RU"/>
        </w:rPr>
      </w:pPr>
      <w:r>
        <w:rPr>
          <w:rFonts w:cs="Arial"/>
          <w:b/>
          <w:bCs/>
          <w:color w:val="FF0000"/>
          <w:sz w:val="40"/>
          <w:szCs w:val="40"/>
        </w:rPr>
        <w:t>GRAVA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/>
          <w:b/>
          <w:bCs/>
          <w:color w:val="FF0000"/>
          <w:sz w:val="28"/>
          <w:szCs w:val="28"/>
          <w:lang w:val="ru-RU"/>
        </w:rPr>
        <w:t>ГРАВА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/>
          <w:b/>
          <w:bCs/>
          <w:color w:val="FF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187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ое декоративное многослойное покрытие на основе специальной акриловой базы(клея), сухих частиц (флоков) и специального полиуретанового лака. Сочетание фантазии дизайнера, многообразия цветов и размеров частиц флокового покрытия - позволяет получить широкий спектр цветовых и фактурных эффект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 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ая колеруемая акриловая база (клей). Обладает замедленным временем высыхания и увеличивает время открытой переработки материала, защищает поверхности от поражения грибками и бактер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месь разноцветных частиц акриловых полимеров различного размер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Лак - водоразбавляемый полиуретановый  или акриловый прозрачный влагостойкий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ход на готовое покрытие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криловая база(клей) - 200 - 300 г/м2   (3 – 5 м2 /кг) 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локи – 200 - 300 г/м2   (3 – 5 м2 /кг)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Лак - 100-15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6-1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размера флоков, метода нанесения клея и лака, условий при нанесении, пористости, шероховатости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10000 циклов  по DIN 53778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</w:rPr>
              <w:t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2 суток после окрашивания. После мытья допускается небольшое изменение блеск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исто-глянцевы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носится специальными инструментами: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lang w:val="ru-RU"/>
              </w:rPr>
              <w:t>Акриловая база(клей) - валик «</w:t>
            </w:r>
            <w:r>
              <w:rPr>
                <w:sz w:val="18"/>
              </w:rPr>
              <w:t>Antigota</w:t>
            </w:r>
            <w:r>
              <w:rPr>
                <w:sz w:val="18"/>
                <w:lang w:val="ru-RU"/>
              </w:rPr>
              <w:t>» (Антигота), средней длины ворса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локи – специальный распылитель с компрессом низкого давления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Лак – валик «</w:t>
            </w:r>
            <w:r>
              <w:rPr>
                <w:rFonts w:cs="Arial" w:ascii="Arial" w:hAnsi="Arial"/>
                <w:sz w:val="18"/>
                <w:lang w:val="en-US"/>
              </w:rPr>
              <w:t>Veluer</w:t>
            </w:r>
            <w:r>
              <w:rPr>
                <w:rFonts w:cs="Arial" w:ascii="Arial" w:hAnsi="Arial"/>
                <w:sz w:val="18"/>
              </w:rPr>
              <w:t>»</w:t>
            </w:r>
            <w:r>
              <w:rPr>
                <w:rFonts w:cs="Arial" w:ascii="Arial" w:hAnsi="Arial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Велюр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ругие специальные валики, кисти, щетки, краскораспылитель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 xml:space="preserve">Акриловая база(клей) может колероваться специальными колорантами </w:t>
            </w:r>
            <w:r>
              <w:rPr>
                <w:sz w:val="20"/>
              </w:rPr>
              <w:t>Tone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z w:val="20"/>
                <w:lang w:val="ru-RU"/>
              </w:rPr>
              <w:t xml:space="preserve"> (Тонер АД) в зависимости от цвета флоков. </w:t>
            </w:r>
          </w:p>
          <w:p>
            <w:pPr>
              <w:pStyle w:val="TextBodyIndent"/>
              <w:rPr/>
            </w:pPr>
            <w:r>
              <w:rPr/>
              <w:t>Допускается колеровка другими универсальными пигментными пастами. Фирма «Ирис Декор» не несёт ответственности за выцветание покрытий, произошедшее вследствие применения мало светостойких пигмент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</w:t>
            </w:r>
            <w:r>
              <w:rPr/>
              <w:t>Акриловая база(клей)» в</w:t>
            </w:r>
            <w:r>
              <w:rPr>
                <w:rFonts w:cs="Arial" w:ascii="Arial" w:hAnsi="Arial"/>
                <w:sz w:val="18"/>
              </w:rPr>
              <w:t xml:space="preserve">ыдерживает до пяти циклов заморозки – разморозки.  Не подвергать краску резкому размораживанию вблизи отопительных приборов.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Внимание! </w:t>
            </w:r>
            <w:r>
              <w:rPr/>
              <w:t>Лак -</w:t>
            </w:r>
            <w:r>
              <w:rPr>
                <w:rFonts w:cs="Arial" w:ascii="Arial" w:hAnsi="Arial"/>
              </w:rPr>
              <w:t xml:space="preserve"> не морозостойкий!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Акриловая база(клей)  - пластмассовое ведро – 1 кг,5 кг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Флоки – 1кг; 5кг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Лак   - пластмассовое ведро –1 кг, 3 кг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850" w:gutter="0" w:header="284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FF0000"/>
          <w:sz w:val="40"/>
          <w:szCs w:val="40"/>
          <w:lang w:val="ru-RU"/>
        </w:rPr>
      </w:pPr>
      <w:r>
        <w:rPr>
          <w:rFonts w:cs="Arial"/>
          <w:b/>
          <w:bCs/>
          <w:color w:val="FF0000"/>
          <w:sz w:val="40"/>
          <w:szCs w:val="40"/>
        </w:rPr>
        <w:t>GRAVA</w:t>
      </w:r>
    </w:p>
    <w:p>
      <w:pPr>
        <w:pStyle w:val="Normal"/>
        <w:rPr/>
      </w:pPr>
      <w:r>
        <w:rPr/>
        <w:t>ГРА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495" w:hRule="atLeast"/>
          <w:cantSplit w:val="true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938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оверхность должна быть ровной и гладкой, выравнивание  рекомендуется производить   финишной шпатлевкой «Plaster </w:t>
            </w:r>
            <w:r>
              <w:rPr>
                <w:rFonts w:cs="Arial" w:ascii="Arial" w:hAnsi="Arial"/>
                <w:sz w:val="18"/>
                <w:lang w:val="en-US"/>
              </w:rPr>
              <w:t>Exterior</w:t>
            </w:r>
            <w:r>
              <w:rPr>
                <w:rFonts w:cs="Arial" w:ascii="Arial" w:hAnsi="Arial"/>
                <w:sz w:val="18"/>
              </w:rPr>
              <w:t>» или «Plaster Interior», при необходимости перед шпатлеванием обработать соответствующей грунтовкой. Выровненные поверхности  тщательно ошкурить наждачной бумагой до состояния идеальной гладкости и обработать  грунтовкой  «</w:t>
            </w:r>
            <w:r>
              <w:rPr>
                <w:rFonts w:cs="Arial" w:ascii="Arial" w:hAnsi="Arial"/>
                <w:sz w:val="18"/>
                <w:lang w:val="en-US"/>
              </w:rPr>
              <w:t>Grund</w:t>
            </w:r>
            <w:r>
              <w:rPr>
                <w:rFonts w:cs="Arial" w:ascii="Arial" w:hAnsi="Arial"/>
                <w:sz w:val="18"/>
              </w:rPr>
              <w:t xml:space="preserve">».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Применение грунтовок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ри окраске бетонных, оштукатуренных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lang w:val="en-US"/>
              </w:rPr>
              <w:t>Grund</w:t>
            </w:r>
            <w:r>
              <w:rPr>
                <w:rFonts w:cs="Arial" w:ascii="Arial" w:hAnsi="Arial"/>
              </w:rPr>
              <w:t>» в 1 сл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При окраске </w:t>
            </w:r>
            <w:r>
              <w:rPr>
                <w:rFonts w:cs="Arial" w:ascii="Arial" w:hAnsi="Arial"/>
                <w:bCs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lang w:val="en-US"/>
              </w:rPr>
              <w:t>ealer</w:t>
            </w:r>
            <w:r>
              <w:rPr>
                <w:rFonts w:cs="Arial" w:ascii="Arial" w:hAnsi="Arial"/>
                <w:bCs/>
              </w:rPr>
              <w:t>» в 1 слой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Cs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938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. Относительная влажность воздуха &lt; 80 %. </w:t>
            </w:r>
          </w:p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работ пол необходимо закрыть пленкой, т.к.частицы, которые осыпаются при нанесении, необходимо собирать и использовать далее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</w:tc>
        <w:tc>
          <w:tcPr>
            <w:tcW w:w="7938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0% . Не превышать пропорции разведения.</w:t>
            </w:r>
          </w:p>
          <w:p>
            <w:pPr>
              <w:pStyle w:val="Style7"/>
              <w:tabs>
                <w:tab w:val="clear" w:pos="720"/>
                <w:tab w:val="left" w:pos="3015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Внимание! Нанесение 1-го и 2-го слоев покрытия производится одновременно и сразу 2-мя мастерами.</w:t>
            </w:r>
          </w:p>
          <w:p>
            <w:pPr>
              <w:pStyle w:val="Style7"/>
              <w:tabs>
                <w:tab w:val="clear" w:pos="720"/>
                <w:tab w:val="left" w:pos="3015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1-го слоя, акриловой базы (клея)</w:t>
            </w:r>
          </w:p>
          <w:p>
            <w:pPr>
              <w:pStyle w:val="Style7"/>
              <w:ind w:left="34"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ти белую или колерованную акриловую базу(клей) валиком «Antigota» ровным толстым слоем на всю поверхность в один слой. Внимание! Не дожидаясь высыхания акриловой базы (практически одновременно с ее нанесением) начать нанесение флоков.</w:t>
            </w:r>
          </w:p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2-го слоя, флоков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ылять флоки на влажную базу(клей) до полного насыщения поверхности при помощи специального пистолета. Рекомендуемое давление сжатого воздуха 2-3 атмосферы с постоянным расходом. Начинать нанесение снизу вверх, совершая медленные круговые и перекрестные движения пистолетом. Рекомендуемое расстояние пистолета от окрашиваемой поверхности 40-50 см. Незакрепившиеся и упавшие флоки необходимо собрать и использовать вторично.</w:t>
            </w:r>
          </w:p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Нанесение 3-го слоя, лака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После полного высыхания базы(клея), не менее 12 часов, с нанесенными на его поверхность флоками, необходимо счистить жесткой щеткой незакрепившиеся частицы флоков и нанести финишный слой лака валиком «</w:t>
            </w:r>
            <w:r>
              <w:rPr>
                <w:rFonts w:cs="Arial" w:ascii="Arial" w:hAnsi="Arial"/>
                <w:lang w:val="en-US"/>
              </w:rPr>
              <w:t>Veluer</w:t>
            </w:r>
            <w:r>
              <w:rPr>
                <w:rFonts w:cs="Arial" w:ascii="Arial" w:hAnsi="Arial"/>
              </w:rPr>
              <w:t>» и кистью в труднодоступных местах.</w:t>
            </w:r>
          </w:p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работы руки и инструмент очистить теплой водой с мылом</w:t>
            </w:r>
          </w:p>
        </w:tc>
      </w:tr>
      <w:tr>
        <w:trPr>
          <w:trHeight w:val="9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938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irisdeco@irisdeco.ru,  </w:t>
            </w:r>
            <w:r>
              <w:rPr>
                <w:sz w:val="20"/>
                <w:lang w:val="es-ES"/>
              </w:rPr>
              <w:t>http</w:t>
            </w:r>
            <w:r>
              <w:rPr>
                <w:sz w:val="20"/>
              </w:rPr>
              <w:t xml:space="preserve">:// </w:t>
            </w:r>
            <w:hyperlink r:id="rId4">
              <w:r>
                <w:rPr>
                  <w:rStyle w:val="InternetLink"/>
                  <w:sz w:val="20"/>
                  <w:lang w:val="es-E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s-ES"/>
                </w:rPr>
                <w:t>irisdeco</w:t>
              </w:r>
              <w:r>
                <w:rPr>
                  <w:rStyle w:val="InternetLink"/>
                  <w:sz w:val="20"/>
                </w:rPr>
                <w:t>.ru</w:t>
              </w:r>
            </w:hyperlink>
          </w:p>
        </w:tc>
      </w:tr>
    </w:tbl>
    <w:p>
      <w:pPr>
        <w:pStyle w:val="23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>
          <w:szCs w:val="18"/>
        </w:rPr>
      </w:pPr>
      <w:r>
        <w:rPr>
          <w:szCs w:val="18"/>
        </w:rPr>
      </w:r>
    </w:p>
    <w:p>
      <w:pPr>
        <w:pStyle w:val="23"/>
        <w:jc w:val="both"/>
        <w:rPr>
          <w:szCs w:val="18"/>
        </w:rPr>
      </w:pPr>
      <w:r>
        <w:rPr>
          <w:szCs w:val="18"/>
        </w:rPr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5"/>
      <w:type w:val="nextPage"/>
      <w:pgSz w:w="11906" w:h="16838"/>
      <w:pgMar w:left="992" w:right="850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10</w:t>
    </w:r>
    <w:r>
      <w:rPr/>
      <w:t>/</w:t>
    </w:r>
    <w:r>
      <w:rPr>
        <w:lang w:val="ru-RU"/>
      </w:rPr>
      <w:t>08</w:t>
    </w:r>
    <w:r>
      <w:rPr/>
      <w:t>/200</w:t>
    </w:r>
    <w:r>
      <w:rPr>
        <w:lang w:val="ru-RU"/>
      </w:rPr>
      <w:t>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10</w:t>
    </w:r>
    <w:r>
      <w:rPr/>
      <w:t>/</w:t>
    </w:r>
    <w:r>
      <w:rPr>
        <w:lang w:val="ru-RU"/>
      </w:rPr>
      <w:t>08</w:t>
    </w:r>
    <w:r>
      <w:rPr/>
      <w:t>/200</w:t>
    </w:r>
    <w:r>
      <w:rPr>
        <w:lang w:val="ru-RU"/>
      </w:rPr>
      <w:t>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7"/>
    <w:next w:val="Style7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7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7"/>
    <w:qFormat/>
    <w:pPr>
      <w:ind w:left="993" w:hanging="426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irisdeco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0:00Z</dcterms:created>
  <dc:creator>Petar Markovic</dc:creator>
  <dc:description/>
  <cp:keywords/>
  <dc:language>en-US</dc:language>
  <cp:lastModifiedBy>Римма</cp:lastModifiedBy>
  <cp:lastPrinted>2005-03-11T14:31:00Z</cp:lastPrinted>
  <dcterms:modified xsi:type="dcterms:W3CDTF">2007-06-26T13:35:00Z</dcterms:modified>
  <cp:revision>7</cp:revision>
  <dc:subject/>
  <dc:title> </dc:title>
</cp:coreProperties>
</file>