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-374015</wp:posOffset>
            </wp:positionV>
            <wp:extent cx="1533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СПЕЦИФИКАЦИЯ</w:t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-4728845</wp:posOffset>
                </wp:positionV>
                <wp:extent cx="1005903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TA DECORACION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5pt;margin-top:-372.4pt;width:79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TA DECORAC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5778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.55pt" to="494.45pt,79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33655</wp:posOffset>
                </wp:positionV>
                <wp:extent cx="7658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.65pt" to="548.4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  <w:szCs w:val="40"/>
          <w:lang w:val="es-ES"/>
        </w:rPr>
        <w:t>ANTIGUAS TIERRAS FLORENTINAS – ATF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нтигуас Тиеррас Флорентинас – АТФ</w:t>
      </w:r>
    </w:p>
    <w:p>
      <w:pPr>
        <w:pStyle w:val="Normal"/>
        <w:rPr>
          <w:rFonts w:cs="Arial"/>
          <w:b/>
          <w:b/>
          <w:bCs/>
          <w:sz w:val="12"/>
          <w:lang w:val="ru-RU"/>
        </w:rPr>
      </w:pPr>
      <w:r>
        <w:rPr>
          <w:rFonts w:cs="Arial"/>
          <w:b/>
          <w:bCs/>
          <w:sz w:val="1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9" w:hRule="atLeast"/>
        </w:trPr>
        <w:tc>
          <w:tcPr>
            <w:tcW w:w="2518" w:type="dxa"/>
            <w:tcBorders/>
          </w:tcPr>
          <w:p>
            <w:pPr>
              <w:pStyle w:val="Heading7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ип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ое многослойное покрытие для внутренней отделки помещений. Создает эффект старых стен подернутых инеем и несущих отпечаток благородной старины. Прекрасно сочетается с современным интерьеро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fxRecipien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войства и 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для декоративной отделки стен, потолков, архитектурных деталей (колонны, карнизы и т.д.) и других элементов интерьера в жилых, офисных и общественных помещениях.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, а так же старые покрытия на основе водно-дисперсионных, алкидных и масляных  красок, побелки, после предварительной подготовки поверхности. 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требует идеального выравнивания стен – скрывает мелкие дефекты, неровности и.т.д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ие характеристики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став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нт-краска «</w:t>
            </w:r>
            <w:r>
              <w:rPr>
                <w:sz w:val="20"/>
              </w:rPr>
              <w:t>Fondo</w:t>
            </w:r>
            <w:r>
              <w:rPr>
                <w:sz w:val="20"/>
                <w:lang w:val="ru-RU"/>
              </w:rPr>
              <w:t>» (Фондо) - высокоукрывистая водоразбавляемая грунт-краска на основе  специального латекса и натурального мраморного наполнителя. Обеспечивает равномерность высыхания декоративного слоя, защищает поверхности от поражения грибками и бактер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ru-RU"/>
              </w:rPr>
              <w:t>База «</w:t>
            </w:r>
            <w:r>
              <w:rPr>
                <w:sz w:val="20"/>
              </w:rPr>
              <w:t>Bas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TF</w:t>
            </w:r>
            <w:r>
              <w:rPr>
                <w:sz w:val="20"/>
                <w:lang w:val="ru-RU"/>
              </w:rPr>
              <w:t>» (База АТФ) - водоразбавляемая финишная краска со специальным наполнителем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Расход  на готовое покрытие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нт-краска «</w:t>
            </w:r>
            <w:r>
              <w:rPr>
                <w:sz w:val="20"/>
              </w:rPr>
              <w:t>Fondo</w:t>
            </w:r>
            <w:r>
              <w:rPr>
                <w:sz w:val="20"/>
                <w:lang w:val="ru-RU"/>
              </w:rPr>
              <w:t xml:space="preserve">» - 100 - 150 г/м2   (6 – 10 м2 /кг)  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База «</w:t>
            </w:r>
            <w:r>
              <w:rPr>
                <w:sz w:val="20"/>
              </w:rPr>
              <w:t>Bas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TF</w:t>
            </w:r>
            <w:r>
              <w:rPr>
                <w:sz w:val="20"/>
                <w:lang w:val="ru-RU"/>
              </w:rPr>
              <w:t>» - 1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5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 (6-8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актический расход зависит от цвета, метода нанесения, условий при нанесении, пористости  и неровности поверх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лагостойкость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, в том числе в помещениях с повышенной влажностью (кухн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йкость к мокрому истиранию и мытью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5000 циклов по DIN 53778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рашенные поверхности могут мыться тёплой водой со щелочным  моющим средством губкой, тряпкой, и другими неабразивными материалами не ранее, чем через 10 суток после окрашивания. После мытья допускается небольшое изменение блеск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ксичность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 безопасное, не токсичное, применимо для детских и лечебных учреждений, не содержит органических раствор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леск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олуматового до полуглянцевог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бави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ен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носится специальными инструментами: </w:t>
            </w:r>
          </w:p>
          <w:p>
            <w:pPr>
              <w:pStyle w:val="Normal"/>
              <w:tabs>
                <w:tab w:val="clear" w:pos="720"/>
                <w:tab w:val="center" w:pos="3594" w:leader="none"/>
              </w:tabs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алик «Antigota» (Антигота)</w:t>
              <w:tab/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кисть ATF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шпатель ATF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уется применение только оригинальных инструмент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Цве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ый. 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153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ер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lang w:val="ru-RU"/>
              </w:rPr>
              <w:t xml:space="preserve">Колеруется специальными колорантами </w:t>
            </w:r>
            <w:r>
              <w:rPr>
                <w:sz w:val="18"/>
              </w:rPr>
              <w:t>Toner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z w:val="18"/>
                <w:lang w:val="ru-RU"/>
              </w:rPr>
              <w:t xml:space="preserve"> (Тонер АД). 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Допускается колеровка другими универсальными пигментными пастами. Фирма «Ирис Декор» не несёт ответственности за выцветание покрытий, произошедшее вследствие применения мало светостойких пигментов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6"/>
              </w:rPr>
              <w:t>Во избежание различий в оттенке при отделке сплошной поверхности рекомендуется применять краску одной партии. В случае если приходится применять краски разных партий, рекомендуется окрасить места стыков смесью новой и старой парий (1:1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анспортировка и хранение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Хранить и перевозить в плотно закрытой таре при температуре от +5 до +35°С. Не подвергать воздействию прямых солнечных лучей. Не складировать  близко от работающих нагревательных элементов. Гарантийный срок хранения: 12 месяцев с момента изготовления. </w:t>
            </w:r>
            <w:r>
              <w:rPr/>
              <w:t>Грунт-краска «Fondo» в</w:t>
            </w:r>
            <w:r>
              <w:rPr>
                <w:rFonts w:cs="Arial" w:ascii="Arial" w:hAnsi="Arial"/>
                <w:sz w:val="18"/>
              </w:rPr>
              <w:t xml:space="preserve">ыдерживает до пяти циклов заморозки – разморозки.  Не подвергать краску резкому размораживанию вблизи отопительных приборов.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Внимание! </w:t>
            </w:r>
            <w:r>
              <w:rPr/>
              <w:t>База «Base ATF» -</w:t>
            </w:r>
            <w:r>
              <w:rPr>
                <w:rFonts w:cs="Arial" w:ascii="Arial" w:hAnsi="Arial"/>
              </w:rPr>
              <w:t xml:space="preserve"> не морозостойкая!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ара</w:t>
            </w:r>
          </w:p>
        </w:tc>
        <w:tc>
          <w:tcPr>
            <w:tcW w:w="737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18"/>
              </w:rPr>
              <w:t>Грунт-краска «Fondo» - ведро - 5, 15, 25 кг;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а «Base ATF» - пластмассовое ведро - 1.25, 2.5 кг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40"/>
          <w:szCs w:val="40"/>
          <w:lang w:val="es-ES"/>
        </w:rPr>
        <w:t>ANTIGUAS TIERRAS FLORENTINAS – ATF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>Антигуас Тиеррас Флорентинас – АТФ</w:t>
      </w:r>
    </w:p>
    <w:p>
      <w:pPr>
        <w:pStyle w:val="WfxRecipi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17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Инструкция по примене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7796" w:type="dxa"/>
            <w:tcBorders/>
          </w:tcPr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овую неокрашенную поверхность</w:t>
            </w:r>
            <w:r>
              <w:rPr>
                <w:rFonts w:cs="Arial" w:ascii="Arial" w:hAnsi="Arial"/>
                <w:sz w:val="19"/>
              </w:rPr>
              <w:t xml:space="preserve"> очистить от пыли, грязи, жирных пятен с помощью абразивных материалов (пескоструйная обработка, наждачная бумага). </w:t>
            </w: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оверхности ранее окрашенные старой алкидной, масляной или воднодисперсионной краской</w:t>
            </w:r>
            <w:r>
              <w:rPr>
                <w:rFonts w:cs="Arial" w:ascii="Arial" w:hAnsi="Arial"/>
                <w:sz w:val="19"/>
              </w:rPr>
              <w:t xml:space="preserve"> зачистить от отслаивающейся краски шпателем, обработать наждачной бумагой до полного удаления блеска с последующим удалением фрагментов абразивного материала  сжатым воздухом или  сухой ветошью.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Сильнозагрязненные поверхности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рекомендуется вымыть с щелочным моющим средством, после чего тщательно промыть холодной водой. При необходимости обработать соответствующей грунтовкой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При наличии значительных неровностей, поверхность выровнять финишной шпатлевкой «Plaster Interior», ошкурить и обработать грунтовкой «</w:t>
            </w:r>
            <w:r>
              <w:rPr>
                <w:rFonts w:cs="Arial" w:ascii="Arial" w:hAnsi="Arial"/>
                <w:sz w:val="19"/>
                <w:lang w:val="en-US"/>
              </w:rPr>
              <w:t>Grund</w:t>
            </w:r>
            <w:r>
              <w:rPr>
                <w:rFonts w:cs="Arial" w:ascii="Arial" w:hAnsi="Arial"/>
                <w:sz w:val="19"/>
              </w:rPr>
              <w:t>».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рименение грунтовок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При окраске бетонных, оштукатуренных, покрытых старой алкидной краской и других слабовпитывающих  и мелящихся поверхностей рекомендуется нанесение укрепляющей грунтовки «</w:t>
            </w:r>
            <w:r>
              <w:rPr>
                <w:rFonts w:cs="Arial" w:ascii="Arial" w:hAnsi="Arial"/>
                <w:sz w:val="19"/>
                <w:lang w:val="en-US"/>
              </w:rPr>
              <w:t>Grund</w:t>
            </w:r>
            <w:r>
              <w:rPr>
                <w:rFonts w:cs="Arial" w:ascii="Arial" w:hAnsi="Arial"/>
                <w:sz w:val="19"/>
              </w:rPr>
              <w:t>» в 1 слой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При окраске </w:t>
            </w:r>
            <w:r>
              <w:rPr>
                <w:rFonts w:cs="Arial" w:ascii="Arial" w:hAnsi="Arial"/>
                <w:bCs/>
                <w:sz w:val="19"/>
              </w:rPr>
              <w:t xml:space="preserve"> микропористых сильновпитывающих поверхностей (сухих шпатлевок, шпатлевок на гипсовой основе, гипсокартона, строительного гипса и т.п.) рекомендуется нанесение  пропитывающей грунтовки «S</w:t>
            </w:r>
            <w:r>
              <w:rPr>
                <w:rFonts w:cs="Arial" w:ascii="Arial" w:hAnsi="Arial"/>
                <w:bCs/>
                <w:sz w:val="19"/>
                <w:lang w:val="en-US"/>
              </w:rPr>
              <w:t>ealer</w:t>
            </w:r>
            <w:r>
              <w:rPr>
                <w:rFonts w:cs="Arial" w:ascii="Arial" w:hAnsi="Arial"/>
                <w:bCs/>
                <w:sz w:val="19"/>
              </w:rPr>
              <w:t>» в 1 слой</w:t>
            </w:r>
            <w:r>
              <w:rPr>
                <w:rFonts w:cs="Arial" w:ascii="Arial" w:hAnsi="Arial"/>
                <w:bCs/>
                <w:i/>
                <w:sz w:val="19"/>
              </w:rPr>
              <w:t>.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Cs/>
                <w:iCs/>
                <w:sz w:val="19"/>
              </w:rPr>
              <w:t>При высокой впитывающей способности поверхности рекомендуется наносить соответствующую грунтовку в 2-3 слоя методом «мокрый по мокрому» до полного исчезновения видимых следов повышенной впитываемости.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8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ловия при окраске</w:t>
            </w:r>
          </w:p>
        </w:tc>
        <w:tc>
          <w:tcPr>
            <w:tcW w:w="7796" w:type="dxa"/>
            <w:tcBorders/>
          </w:tcPr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Поверхность должна быть сухой. Температура при проведении работ и следующие 72 часа не должна опускаться ниже +10</w:t>
            </w:r>
            <w:r>
              <w:rPr>
                <w:rFonts w:cs="Arial" w:ascii="Arial" w:hAnsi="Arial"/>
                <w:sz w:val="19"/>
                <w:vertAlign w:val="superscript"/>
              </w:rPr>
              <w:t>О</w:t>
            </w:r>
            <w:r>
              <w:rPr>
                <w:rFonts w:cs="Arial" w:ascii="Arial" w:hAnsi="Arial"/>
                <w:sz w:val="19"/>
              </w:rPr>
              <w:t xml:space="preserve">С. Относительная влажность воздуха &lt;80%.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комендации  по нанесению</w:t>
            </w:r>
          </w:p>
        </w:tc>
        <w:tc>
          <w:tcPr>
            <w:tcW w:w="7796" w:type="dxa"/>
            <w:tcBorders/>
          </w:tcPr>
          <w:p>
            <w:pPr>
              <w:pStyle w:val="Style8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b/>
                <w:i/>
                <w:sz w:val="19"/>
                <w:u w:val="single"/>
              </w:rPr>
              <w:t>Нанесение грунт-краски  «Fondo»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Непосредственно перед применением краску необходимо тщательно перемешать  до однородного состояния. </w:t>
            </w:r>
            <w:r>
              <w:rPr>
                <w:rFonts w:cs="Arial" w:ascii="Arial" w:hAnsi="Arial"/>
                <w:sz w:val="18"/>
              </w:rPr>
              <w:t>При необходимости разбавить холодной водой на 5-10% 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Не превышать указанные пропорции разведения! Разбавленную краску тщательно перемешать. Наносить в 1-2 слоя валиком «</w:t>
            </w:r>
            <w:r>
              <w:rPr>
                <w:rFonts w:cs="Arial" w:ascii="Arial" w:hAnsi="Arial"/>
                <w:sz w:val="19"/>
                <w:lang w:val="en-US"/>
              </w:rPr>
              <w:t>Antigota</w:t>
            </w:r>
            <w:r>
              <w:rPr>
                <w:rFonts w:cs="Arial" w:ascii="Arial" w:hAnsi="Arial"/>
                <w:sz w:val="19"/>
              </w:rPr>
              <w:t xml:space="preserve">». Второй слой наносить не ранее, чем через 6 часов после первого.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b/>
                <w:i/>
                <w:sz w:val="19"/>
                <w:u w:val="single"/>
              </w:rPr>
              <w:t xml:space="preserve">Колеровка базы «Base ATF» 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Через 6-8 часов после нанесения основы «Fondo», влить выбранный колорант  «Toner </w:t>
            </w:r>
            <w:r>
              <w:rPr>
                <w:rFonts w:cs="Arial" w:ascii="Arial" w:hAnsi="Arial"/>
                <w:sz w:val="19"/>
                <w:lang w:val="en-US"/>
              </w:rPr>
              <w:t>AD</w:t>
            </w:r>
            <w:r>
              <w:rPr>
                <w:rFonts w:cs="Arial" w:ascii="Arial" w:hAnsi="Arial"/>
                <w:sz w:val="19"/>
              </w:rPr>
              <w:t xml:space="preserve">» в «Base ATF» в соответствии с пропорцией и тщательно перемешать деревянной палочкой. Внимание!!! – не перемешивать «Base ATF» механическим способом.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b/>
                <w:i/>
                <w:sz w:val="19"/>
                <w:u w:val="single"/>
              </w:rPr>
              <w:t xml:space="preserve">Нанесение базы «Base ATF» 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Рекомендуется работать небольшими участками по 1-2 м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</w:rPr>
              <w:t>. Наносить кистью ATF. Мазки кисти должны быть короткими (5-8 см) и перекрывать друг друга. После того, как покрытие подсохнет и станет матовым, при слегка влажных и блестящих частичках наполнителя (~10-15 минут, в зависимости от температуры и влажности воздуха.  Может возникнуть необходимость увеличить время подсыхания.) гибким шпателем ATF легкими движениями, держа шпатель почти параллельно поверхности, растянуть белые частички, выделяя характерную фактуру ATF.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Окончательное высыхание поверхности – через 24 часа.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о окончании работы руки и инструмент очистить теплой водой с мылом</w:t>
            </w:r>
          </w:p>
        </w:tc>
      </w:tr>
      <w:tr>
        <w:trPr>
          <w:trHeight w:val="16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7796" w:type="dxa"/>
            <w:tcBorders/>
          </w:tcPr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ОО «Ирис Деко»</w:t>
            </w:r>
          </w:p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sz w:val="18"/>
                <w:lang w:val="es-ES"/>
              </w:rPr>
              <w:t>http</w:t>
            </w:r>
            <w:r>
              <w:rPr>
                <w:sz w:val="18"/>
                <w:lang w:val="ru-RU"/>
              </w:rPr>
              <w:t>://</w:t>
            </w:r>
            <w:r>
              <w:rPr>
                <w:sz w:val="18"/>
                <w:lang w:val="es-ES"/>
              </w:rPr>
              <w:t>www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  <w:lang w:val="es-ES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>
          <w:szCs w:val="18"/>
        </w:rPr>
      </w:pPr>
      <w:r>
        <w:rPr>
          <w:szCs w:val="18"/>
        </w:rPr>
        <w:t>Технические специалисты нашей фирмы с удовольствием ответят на любой вопрос по применению материалов «Ирис Деко».</w:t>
      </w:r>
    </w:p>
    <w:p>
      <w:pPr>
        <w:pStyle w:val="23"/>
        <w:rPr>
          <w:szCs w:val="18"/>
        </w:rPr>
      </w:pPr>
      <w:r>
        <w:rPr>
          <w:szCs w:val="18"/>
        </w:rPr>
      </w:r>
    </w:p>
    <w:p>
      <w:pPr>
        <w:pStyle w:val="23"/>
        <w:jc w:val="both"/>
        <w:rPr>
          <w:szCs w:val="18"/>
        </w:rPr>
      </w:pPr>
      <w:r>
        <w:rPr>
          <w:szCs w:val="18"/>
        </w:rPr>
        <w:t>Достоверность настоящих данных основывается на лабораторных испытаниях и практическом опыте, информация актуальна на дату указанную в настоящей технической спецификации. Фирма «Ирис Деко» не может нести ответственность за ущерб, принесенный использованием материалов не в соответствии с настоящей инструкцией по применению или при использовании не по указанному назначению.</w:t>
      </w:r>
    </w:p>
    <w:sectPr>
      <w:headerReference w:type="default" r:id="rId3"/>
      <w:type w:val="nextPage"/>
      <w:pgSz w:w="11906" w:h="16838"/>
      <w:pgMar w:left="992" w:right="992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01</w:t>
    </w:r>
    <w:r>
      <w:rPr/>
      <w:t>/</w:t>
    </w:r>
    <w:r>
      <w:rPr>
        <w:lang w:val="ru-RU"/>
      </w:rPr>
      <w:t>03</w:t>
    </w:r>
    <w:r>
      <w:rPr/>
      <w:t>/200</w:t>
    </w:r>
    <w:r>
      <w:rPr>
        <w:lang w:val="ru-RU"/>
      </w:rPr>
      <w:t>4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pacing w:val="4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711" w:leader="none"/>
      </w:tabs>
    </w:pPr>
    <w:rPr>
      <w:b/>
      <w:sz w:val="18"/>
    </w:rPr>
  </w:style>
  <w:style w:type="paragraph" w:styleId="HeaderText">
    <w:name w:val="HeaderText"/>
    <w:basedOn w:val="Header"/>
    <w:qFormat/>
    <w:pPr>
      <w:ind w:right="22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NTTimes/Cyrillic;Times New Roman" w:hAnsi="NTTimes/Cyrillic;Times New Roman" w:cs="NTTimes/Cyrillic;Times New Roman"/>
      <w:b/>
      <w:i/>
      <w:sz w:val="28"/>
      <w:lang w:val="es-ES_tradnl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? 2"/>
    <w:basedOn w:val="Style8"/>
    <w:next w:val="Style8"/>
    <w:qFormat/>
    <w:pPr>
      <w:keepNext w:val="true"/>
      <w:ind w:left="2977" w:hanging="992"/>
    </w:pPr>
    <w:rPr>
      <w:sz w:val="24"/>
    </w:rPr>
  </w:style>
  <w:style w:type="paragraph" w:styleId="22">
    <w:name w:val="???????? ????? ? ???????? 2"/>
    <w:basedOn w:val="Style8"/>
    <w:qFormat/>
    <w:pPr>
      <w:ind w:left="2268" w:hanging="0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lang w:val="ru-RU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3">
    <w:name w:val="???????? ????? ? ???????? 3"/>
    <w:basedOn w:val="Style8"/>
    <w:qFormat/>
    <w:pPr>
      <w:ind w:left="993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акс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7:00Z</dcterms:created>
  <dc:creator>Petar Markovic</dc:creator>
  <dc:description/>
  <cp:keywords/>
  <dc:language>en-US</dc:language>
  <cp:lastModifiedBy>Римма</cp:lastModifiedBy>
  <cp:lastPrinted>2002-10-24T19:17:00Z</cp:lastPrinted>
  <dcterms:modified xsi:type="dcterms:W3CDTF">2007-06-26T13:35:00Z</dcterms:modified>
  <cp:revision>9</cp:revision>
  <dc:subject/>
  <dc:title> </dc:title>
</cp:coreProperties>
</file>