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eastAsia="ru-RU"/>
              </w:rPr>
              <w:t xml:space="preserve">Dulux Trade Wood Pri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Грунтовка по дере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Dulux Wood Prim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рунтовка на основе органического растворителя, для внутренних и наружных работ по дереву. Применяется по новым или полностью очищенным поверхностям с последующей окраской любыми красками из линейк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ulu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литр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лая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 нанесении на твёрдые породы дерева необходимо разбавление в пропорции 1 часть уайт-спирита на 10 частей грунтовки. Для очень смолистой древесины рекомендуется использовать грунтовку Dulux Trade Aluminium Wood Primer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игмент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вуокись титана, оксид цинка и инертные наполнители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вязующе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лкидные смолы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створител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айт-спирит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держание твёрдой фаз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% (номинально)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сть. Валик. Распыление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Реальный расход зависит от впитывающих свойств поверхност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 гладкой поверхности со средними впитывающими свойствами- до 15 м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Время высыхания зависит от температуры и влажности воздух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 кас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÷ 6 часов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лное высых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÷24 час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териал готов к применению. При необходимости допускается разбавление в пропорции 1 часть уайт-спирита на 10 частей грунтовк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 рекомендуется из соображений безопасности здоровья и охраны окружающей среды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В случае невозможности наносить материал другим способом, необходимо позаботится об охране окружающей среды и индивидуальных средствах защиты. В близи пешеходных зон, зелёных насаждений, и т.п. необходимо предусмотреть специальные защитные ограждения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Работать только в хорошо проветриваемом помещени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чистка инструмен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разу после использования инструмента промойте его уайт-спиритом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9:00Z</dcterms:created>
  <dc:creator>Raiska</dc:creator>
  <dc:description/>
  <cp:keywords/>
  <dc:language>en-US</dc:language>
  <cp:lastModifiedBy>Raiska</cp:lastModifiedBy>
  <dcterms:modified xsi:type="dcterms:W3CDTF">2010-02-12T13:29:00Z</dcterms:modified>
  <cp:revision>1</cp:revision>
  <dc:subject/>
  <dc:title/>
</cp:coreProperties>
</file>