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 xml:space="preserve">Dulux Trade Vinyl Soft Sheen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Водоэмульсионная полуматовая краск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ux Trade Vinyl Soft Sheen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оэмульсионная краска, которая обеспечивает привлекательное полуматовое покрытие. Для внутренних работ. Пригодна для окраски стен и потолков (бетон, штукатурка, кирпич, гипсокартон, асбоцемент, обои под покраску и т.п.) в жилых и не жилых помещениях с умеренной влажностью. Выдерживает небольшой конденсат и частую мойку. Наиболее хорошо эта краска зарекомендовала себя при использовании на рельефных обоях, создавая неповторимый, привлекательный вид. Не рекомендуется использовать краску в качестве финишного покрытия в тех помещениях, где возможна сильная конденсация (таких как ванные комнаты). Для таких помещений используйте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Trade Diamond Quick Drying Eggshel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" более подходит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.5 и 5 литров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и цветная. Колеруется по колеровочной системе Dulux, а также по системам NCS и RAL (примерно 19 000 цветов)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собенности применения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уется наносить в два слоя. Перед применением тщательно перемешайте краску. Если краска покажется слишком густой, разбавьте её водой. Для нормального применения не более чем 1 часть воды на 10 частей краски. При использовании на обоях под покраску разбавление практически не требуется. Разрешено применение в детских и лечебно-профилактических учреждениях. О правильной подготовки поверхности читайте в соответствующем разделе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игмент: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тостойкие пигменты без соединений свинц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вязующее: </w:t>
            </w:r>
            <w:r>
              <w:rPr>
                <w:rFonts w:cs="Arial" w:ascii="Arial" w:hAnsi="Arial"/>
                <w:sz w:val="20"/>
                <w:szCs w:val="20"/>
              </w:rPr>
              <w:t xml:space="preserve">Эмульсия сополимеров акрила и винилацетат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творитель: </w:t>
            </w:r>
            <w:r>
              <w:rPr>
                <w:rFonts w:cs="Arial" w:ascii="Arial" w:hAnsi="Arial"/>
                <w:sz w:val="20"/>
                <w:szCs w:val="20"/>
              </w:rPr>
              <w:t>Вод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. Валик. Распыление. 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ьный расход зависит от свойств поверхности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 гладкой поверхность со средними впитывающими свойствами </w:t>
            </w:r>
            <w:r>
              <w:rPr>
                <w:rFonts w:cs="Arial" w:ascii="Arial" w:hAnsi="Arial"/>
                <w:sz w:val="20"/>
                <w:szCs w:val="20"/>
              </w:rPr>
              <w:t>до 16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го литра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ельефная поверхность с высокими впитывающими свойствами </w:t>
            </w:r>
            <w:r>
              <w:rPr>
                <w:rFonts w:cs="Arial" w:ascii="Arial" w:hAnsi="Arial"/>
                <w:sz w:val="20"/>
                <w:szCs w:val="20"/>
              </w:rPr>
              <w:t>10 - 12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го литра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Style16"/>
              <w:spacing w:lineRule="atLeast" w:line="7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ремя высыхания зависит от температуры и влажности воздуха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касание: </w:t>
            </w:r>
            <w:r>
              <w:rPr>
                <w:rFonts w:cs="Arial" w:ascii="Arial" w:hAnsi="Arial"/>
                <w:sz w:val="20"/>
                <w:szCs w:val="20"/>
              </w:rPr>
              <w:t>примерно 30 минут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лное высыхание: </w:t>
            </w:r>
            <w:r>
              <w:rPr>
                <w:rFonts w:cs="Arial" w:ascii="Arial" w:hAnsi="Arial"/>
                <w:sz w:val="20"/>
                <w:szCs w:val="20"/>
              </w:rPr>
              <w:t>2 ÷ 4 час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ервого (грунтовочного) слоя по новой или очищенной поверхности разбавление не более 1 части воды на 5 частей краски. Для нормального применения не более чем 1 часть воды на 10 частей краски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ычное распыле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бавьте водой в пропорции не более 1 часть воды на 5 частей краски - подходит для большинства оборудования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душное распыл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бавление водой, как правило, не требуется. Рекомендуется давление на краску не менее 133 бар(~130атм), диаметр сопла 0,38мм, наносить под углом 65° к поверхност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, а также не использовать на нагревающихся поверхностях (например: радиаторы отопления)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-dulux.ru/dulux/water_paint/dulux_trade_diamond_quick_drying_eggshel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5:00Z</dcterms:created>
  <dc:creator>Raiska</dc:creator>
  <dc:description/>
  <cp:keywords/>
  <dc:language>en-US</dc:language>
  <cp:lastModifiedBy>Raiska</cp:lastModifiedBy>
  <dcterms:modified xsi:type="dcterms:W3CDTF">2010-02-12T13:15:00Z</dcterms:modified>
  <cp:revision>1</cp:revision>
  <dc:subject/>
  <dc:title/>
</cp:coreProperties>
</file>