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57625" cy="47625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  <w:t xml:space="preserve">Dulux Trade Vinyl Matt Emulsion 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 xml:space="preserve">Водоэмульсионная краска матова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0"/>
        <w:gridCol w:w="7355"/>
      </w:tblGrid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ласть применения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lux Trade Vinyl Matt </w:t>
            </w:r>
            <w:r>
              <w:rPr>
                <w:rFonts w:cs="Arial" w:ascii="Arial" w:hAnsi="Arial"/>
                <w:sz w:val="20"/>
                <w:szCs w:val="20"/>
              </w:rPr>
              <w:t xml:space="preserve">- матовая водоэмульсионная краска для внутренних работ с хорошей кроющей способностью, которая обеспечивает превосходное матовое покрытие. Из всей линейк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lux Trade</w:t>
            </w:r>
            <w:r>
              <w:rPr>
                <w:rFonts w:cs="Arial" w:ascii="Arial" w:hAnsi="Arial"/>
                <w:sz w:val="20"/>
                <w:szCs w:val="20"/>
              </w:rPr>
              <w:t xml:space="preserve"> является самой распространённой и востребованной. Пригодна для окраски стен и потолков (бетон, штукатурка, кирпич, гипсокартон, асбоцемент, обои под покраску и т.п.) в жилых и не жилых помещениях с умеренной влажностью. Выдерживает умеренную мойку. Не рекомендуется использовать краску в качестве финишного покрытия в тех помещениях, где возможна сильная конденсация (таких как ванные комнаты). Для таких помещений используйте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Dulux Trade Diamond Quick Drying Eggshell</w:t>
              </w:r>
            </w:hyperlink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аковка</w:t>
            </w:r>
          </w:p>
        </w:tc>
        <w:tc>
          <w:tcPr>
            <w:tcW w:w="735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.5, 5 и 10 литров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ветовая Гамма</w:t>
            </w:r>
          </w:p>
        </w:tc>
        <w:tc>
          <w:tcPr>
            <w:tcW w:w="735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и цветная. Колеруется по колеровочной системе Dulux, а также по системам NCS и RAL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Особенности применения 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мендуется наносить в два слоя. Перед применением тщательно перемешайте краску. Если краска покажется слишком густой, разбавьте её водой. Для нормального применения не более чем 1 часть воды на 10 частей краски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решено применение в детских и лечебно-профилактических учреждениях.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авильной подготовки поверхности читайте в соответствующем разделе.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ые компоненты</w:t>
            </w:r>
          </w:p>
        </w:tc>
        <w:tc>
          <w:tcPr>
            <w:tcW w:w="7355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игмент: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етостойкие пигменты без соединений свинца.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вязующее: </w:t>
            </w:r>
            <w:r>
              <w:rPr>
                <w:rFonts w:cs="Arial" w:ascii="Arial" w:hAnsi="Arial"/>
                <w:sz w:val="20"/>
                <w:szCs w:val="20"/>
              </w:rPr>
              <w:t xml:space="preserve">Эмульсия сополимеров акрила и винилацетата.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астворитель: </w:t>
            </w:r>
            <w:r>
              <w:rPr>
                <w:rFonts w:cs="Arial" w:ascii="Arial" w:hAnsi="Arial"/>
                <w:sz w:val="20"/>
                <w:szCs w:val="20"/>
              </w:rPr>
              <w:t>Вода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особ нанесения</w:t>
            </w:r>
          </w:p>
        </w:tc>
        <w:tc>
          <w:tcPr>
            <w:tcW w:w="735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ть. Валик. Распыление. </w:t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</w:t>
            </w:r>
          </w:p>
        </w:tc>
        <w:tc>
          <w:tcPr>
            <w:tcW w:w="7355" w:type="dxa"/>
            <w:tcBorders/>
          </w:tcPr>
          <w:p>
            <w:pPr>
              <w:pStyle w:val="Style16"/>
              <w:spacing w:lineRule="atLeast" w:line="75"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еальный расход зависит от свойств поверхности.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о гладкой поверхности со средними впитывающими свойствами </w:t>
            </w:r>
            <w:r>
              <w:rPr>
                <w:rFonts w:cs="Arial" w:ascii="Arial" w:hAnsi="Arial"/>
                <w:sz w:val="20"/>
                <w:szCs w:val="20"/>
              </w:rPr>
              <w:t>до 17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го литра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ельефная поверхность с высокими впитывающими свойствами : </w:t>
            </w:r>
            <w:r>
              <w:rPr>
                <w:rFonts w:cs="Arial" w:ascii="Arial" w:hAnsi="Arial"/>
                <w:sz w:val="20"/>
                <w:szCs w:val="20"/>
              </w:rPr>
              <w:t>10-12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го литра.</w:t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</w:tcPr>
          <w:p>
            <w:pPr>
              <w:pStyle w:val="Style16"/>
              <w:spacing w:lineRule="atLeast" w:line="75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емя высыхания</w:t>
            </w:r>
          </w:p>
        </w:tc>
        <w:tc>
          <w:tcPr>
            <w:tcW w:w="7355" w:type="dxa"/>
            <w:tcBorders/>
          </w:tcPr>
          <w:p>
            <w:pPr>
              <w:pStyle w:val="Style16"/>
              <w:spacing w:lineRule="atLeast" w:line="75"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ремя высыхания зависит от температуры и влажности воздуха.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 касание: </w:t>
            </w:r>
            <w:r>
              <w:rPr>
                <w:rFonts w:cs="Arial" w:ascii="Arial" w:hAnsi="Arial"/>
                <w:sz w:val="20"/>
                <w:szCs w:val="20"/>
              </w:rPr>
              <w:t>примерно 30 минут.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олное высыхание: </w:t>
            </w:r>
            <w:r>
              <w:rPr>
                <w:rFonts w:cs="Arial" w:ascii="Arial" w:hAnsi="Arial"/>
                <w:sz w:val="20"/>
                <w:szCs w:val="20"/>
              </w:rPr>
              <w:t>2 ÷ 4 часа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бавление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ервого (грунтовочного) слоя по новой или очищенной поверхности разбавление не более 1 части воды на 5 частей краски. Для нормального применения не более чем 1 часть воды на 10 частей краски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пыление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ычное распыл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бавьте водой в пропорции не более 1 части воды на 2, 5 части краски - подходит для большинства оборудования.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душное распыление: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бавьте водой в пропорции 1 часть воды на 5 частей краски. Рекомендуется давление на краску не менее 133 бар (~130атм), диаметр сопла 0,38мм, наносить под углом 65° к поверхности.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чистка инструмента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зу после использования инструмента удалите с него излишки краски и промойте водой.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граничения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ранить в интервале температур от +5 до +35°С. Не хранить рядом с нагревательными приборами. Не использовать при температуре ниже +5°С. Не наносить на влажную поверхность, а также не использовать на нагревающихся поверхностях (например: радиаторы отопления). 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рок хранения</w:t>
            </w:r>
          </w:p>
        </w:tc>
        <w:tc>
          <w:tcPr>
            <w:tcW w:w="7355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ригинальной заводской упаковке при комнатной температуре - 5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375" w:right="75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ki-dulux.ru/dulux/water_paint/dulux_trade_diamond_quick_drying_eggshel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6:00Z</dcterms:created>
  <dc:creator>Raiska</dc:creator>
  <dc:description/>
  <cp:keywords/>
  <dc:language>en-US</dc:language>
  <cp:lastModifiedBy>Raiska</cp:lastModifiedBy>
  <dcterms:modified xsi:type="dcterms:W3CDTF">2010-02-12T13:17:00Z</dcterms:modified>
  <cp:revision>1</cp:revision>
  <dc:subject/>
  <dc:title/>
</cp:coreProperties>
</file>