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57625" cy="4762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 xml:space="preserve">Dulux Trade Supermatt 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Водоэмульсионная краска для новых поверхност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371"/>
      </w:tblGrid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ласть примен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ux Trade Supermatt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о матовая водоэмульсионная краска с высокой кроющей способностью, которая обеспечивает превосходное матовое покрытие. Для внутренних работ. Пригодна для окраски стен и потолков (бетон, штукатурка, кирпич, гипсокартон, асбоцемент и т.п.) в жилых и не жилых помещениях с умеренной влажностью. Микропористость и паропроницаемость образующегося покрытия позволяет наносить краску на не полностью просушенную штукатурку. Наиболее часто используется в качестве первого (грунтовочного) слоя по новым оштукатуренным поверхностям с дальнейшей окраской водоэмульсионными красками из линейки Dulux Trade. Выдерживает умеренную мойку. Не рекомендуется использовать краску в качестве финишного покрытия в тех помещениях, где возможна сильная конденсация (таких как ванные комнаты). Для таких помещений используйте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Trade Diamond Quick Drying Eggshel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В помещениях с умеренной влажностью в которых предполагается частое мытьё стен рекомендуется использовать краску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Dulux Trade Diamond Mat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аковка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и 10 литров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Цветовая Гамма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ая и цветная. Колеруется только в светлые тона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войства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предполагается использовать краску в качестве основного финишного покрытия, то рекомендуется нанести два слоя. Перед применением тщательно перемешайте краску. Если краска покажется слишком густой, разбавьте её водой. Для нормального применения не более чем 1 часть воды на 5 частей краск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новные компоненты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игмент: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тостойкие пигменты без соединений свинц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вязующее: </w:t>
            </w:r>
            <w:r>
              <w:rPr>
                <w:rFonts w:cs="Arial" w:ascii="Arial" w:hAnsi="Arial"/>
                <w:sz w:val="20"/>
                <w:szCs w:val="20"/>
              </w:rPr>
              <w:t xml:space="preserve">Эмульсия поливинилацетата.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астворитель: </w:t>
            </w:r>
            <w:r>
              <w:rPr>
                <w:rFonts w:cs="Arial" w:ascii="Arial" w:hAnsi="Arial"/>
                <w:sz w:val="20"/>
                <w:szCs w:val="20"/>
              </w:rPr>
              <w:t>Вод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. Валик. Распыление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ьный расход зависит от свойств поверхности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 гладкой поверхности со средними впитывающими свойствами </w:t>
              <w:b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до 1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 одного литра.</w:t>
            </w:r>
          </w:p>
        </w:tc>
      </w:tr>
      <w:tr>
        <w:trPr>
          <w:trHeight w:val="75" w:hRule="atLeast"/>
        </w:trPr>
        <w:tc>
          <w:tcPr>
            <w:tcW w:w="2124" w:type="dxa"/>
            <w:tcBorders/>
          </w:tcPr>
          <w:p>
            <w:pPr>
              <w:pStyle w:val="Style16"/>
              <w:spacing w:lineRule="atLeast" w:line="7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емя высыха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atLeast" w:line="75"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ремя высыхания зависит от температуры и влажности воздуха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 касание: </w:t>
            </w:r>
            <w:r>
              <w:rPr>
                <w:rFonts w:cs="Arial" w:ascii="Arial" w:hAnsi="Arial"/>
                <w:sz w:val="20"/>
                <w:szCs w:val="20"/>
              </w:rPr>
              <w:t>примерно 30 минут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олное высыхание: </w:t>
            </w:r>
            <w:r>
              <w:rPr>
                <w:rFonts w:cs="Arial" w:ascii="Arial" w:hAnsi="Arial"/>
                <w:sz w:val="20"/>
                <w:szCs w:val="20"/>
              </w:rPr>
              <w:t>2 ÷ 4 часа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бав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ервого (грунтовочного) слоя по новой или очищенной поверхности разбавление не более 1 части воды на 3 части краски. Для нормального применения не более чем 1 часть воды на 5 частей краски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ыл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ычное распыл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бавьте водой в пропорции не более 1 часть воды на 2, 5 части краски - подходит для большинства оборудования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душное распыл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бавьте водой в пропорции 1 часть воды на 5 частей краски. Рекомендуется давление на краску не менее 133 бар (~130 атм), диаметр сопла 0,38мм, наносить под углом 65° к поверхности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гранич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анить в интервале температур от +5 до +35°С. Не хранить рядом с нагревательными приборами. Не использовать при температуре ниже +5°С. Не наносить на влажную поверхность, а также не использовать на нагревающихся поверхностях (например: радиаторы отопления). 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ок хранения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ригинальной заводской упаковке при комнатной температуре - 5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375" w:right="75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ki-dulux.ru/dulux/water_paint/dulux_trade_diamond_quick_drying_eggshell.html" TargetMode="External"/><Relationship Id="rId4" Type="http://schemas.openxmlformats.org/officeDocument/2006/relationships/hyperlink" Target="http://www.kraski-dulux.ru/dulux/water_paint/dulux_trade_diamond_mat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4:00Z</dcterms:created>
  <dc:creator>Raiska</dc:creator>
  <dc:description/>
  <cp:keywords/>
  <dc:language>en-US</dc:language>
  <cp:lastModifiedBy>Raiska</cp:lastModifiedBy>
  <dcterms:modified xsi:type="dcterms:W3CDTF">2010-02-12T13:14:00Z</dcterms:modified>
  <cp:revision>1</cp:revision>
  <dc:subject/>
  <dc:title/>
</cp:coreProperties>
</file>