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eastAsia="ru-RU"/>
              </w:rPr>
              <w:t xml:space="preserve">Dulux Trade Stain Block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Грунтовка блокирующая старые пят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ласть примен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Dulux Trade Stain Block Plu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рунтовка на водной основе для стен и потолков внутри помещения. Предотвращает проявление старых бытовых пятен сквозь вновь нанесённое финишное покрытие. Эффективна против пятен от чернил (авторучек и маркеров), жиров, кофе, табачного дыма, копоти и т.п. Хорошо грунтует и упрочняет рыхлые и осыпающиеся поверхности штукатурки, кирпича, а также известковые и ранее окрашенные клеевыми составами поверхности. Быстро сохнет и легко наноситс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и 2,5 литр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я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обенности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к правило, достаточно одного слоя, но в некоторых случаях может потребоваться дополнительный слой. Наносится на проблемные участки поверхности, выходя за границы пятен на 2 ÷ 3 см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игмент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вуокись титана, оксид цинка и инертные наполнители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вязующе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Эмульсия сополимеров акрила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створител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ть. Валик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Реальный расход зависит от впитывающих свойств поверхности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о гладкой поверхности со средними впитывающими свойствами до 14 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 одного литра. 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 зависит от температуры и влажности воздуха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 кас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1 до 4 часов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лное высых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6 ÷ 8 часов. Повторное нанесение не ранее 8 часов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 рекомендуетс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 рекомендуетс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чистка инструмен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разу после использования инструмента удалите с него излишки грунтовки и промойте водой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7:00Z</dcterms:created>
  <dc:creator>Raiska</dc:creator>
  <dc:description/>
  <cp:keywords/>
  <dc:language>en-US</dc:language>
  <cp:lastModifiedBy>Raiska</cp:lastModifiedBy>
  <dcterms:modified xsi:type="dcterms:W3CDTF">2010-02-12T13:28:00Z</dcterms:modified>
  <cp:revision>1</cp:revision>
  <dc:subject/>
  <dc:title/>
</cp:coreProperties>
</file>