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Dulux Trade Satinwood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Алкидная полуматовая эма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ux Trade Satinwood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кидная полуматовая краска, пригодна для защиты и отделки деревянных и металлических поверхностей внутри помещений, для которых требуется прочное, отделочное покрытие. Краска выдерживает нагрев до 90°С. Подходит для окраски радиаторов отопления, однако при длительной эксплуатации на горячих поверхностях возможно незначительное обесцвечивание. Устойчива к уровням влажности воздуха, существующим внутри помещений, и выдерживает частую мойку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.5 и 5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я и цветная. Колеруется по колеровочной системе Dulux, а также по системам NCS и RAL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наносить в два слоя. Новые или полностью очищенные поверхности дерева или металла необходимо предварительно загрунтовать соответствующей грунтовкой (грунтовка по дереву –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Wood Pri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грунтовка по металлу –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Metal Pri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 Не подходит для применения на находящихся под водой поверхностях. Допускается пожелтение белой краски при длительной эксплуатации в местах недоступных для солнечного света. О правильной подготовки поверхности читайте в соответствующем разделе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кидная смола.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Уайт-спир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(номинально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. Валик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ьный расход зависит от свойств поверхности. </w:t>
            </w:r>
            <w:r>
              <w:rPr>
                <w:rFonts w:cs="Arial" w:ascii="Arial" w:hAnsi="Arial"/>
                <w:sz w:val="20"/>
                <w:szCs w:val="20"/>
              </w:rPr>
              <w:br/>
              <w:t>По гладкой поверхности со средними впитывающими свойствами- до 1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ремя высыхания зависит от температуры и влажности воздуха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4÷ 6 часов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16 ÷ 2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несения ручным инструментом разбавление не должно превышать пропорции 1 часть уайт-спирита на 10 частей краски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рекомендуется из соображений безопасности здоровья и охраны окружающей среды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primer/dulux_trade_wood_primer.html" TargetMode="External"/><Relationship Id="rId4" Type="http://schemas.openxmlformats.org/officeDocument/2006/relationships/hyperlink" Target="http://www.kraski-dulux.ru/dulux/primer/dulux_trade_metal_prim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0:00Z</dcterms:created>
  <dc:creator>Raiska</dc:creator>
  <dc:description/>
  <cp:keywords/>
  <dc:language>en-US</dc:language>
  <cp:lastModifiedBy>Raiska</cp:lastModifiedBy>
  <dcterms:modified xsi:type="dcterms:W3CDTF">2010-02-12T13:20:00Z</dcterms:modified>
  <cp:revision>1</cp:revision>
  <dc:subject/>
  <dc:title/>
</cp:coreProperties>
</file>