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  <w:t xml:space="preserve">Dulux Trade Polyurethane Varni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Лак для внутренних работ по дере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Dulux Trade Polyurethane Varnis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ак на органической основе для внутренних работ по деревянным поверхностям, таким как: паркет, двери, мебель, наличники, вагонка, ДСП, пробка и т.п. Создаёт прочное защитное покрытие стойкое к ударам и царапинам. Подчёркивает естественную красоту дерева. Придаёт небольшой желтоватый оттенок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 2.5 и 5 литр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цветный. Степень блеска - глянцевый, полуматовый, матовый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 поверхности подверженные износу рекомендуется наносить не менее трёх слоёв. На новые или полностью очищенные поверхности, в качестве грунтовочного слоя, рекомендуется наносить глянцевый бесцветный лак. Подходит для любых пород дерева. Может наноситься на поверхности ранее покрытые органическими или водными материалами. Только для внутренних работ. О правильной подготовки поверхности и методике нанесения читайте в соответствующем разделе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гмен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есцветная матирующая добавка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вязующе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лиуретан модифицированный алкидом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творител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ифатические углеводороды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твёрдой фаз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% (номинально)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ть. Валик. Аппликатор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ьный расход зависит от впитывающих свойств дерева и чистоты обработки поверхности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Гладкое дерево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 16 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 одного литра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ленное дерево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- 12 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 одного лит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 зависит от температуры и влажности воздух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кас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6 ÷ 8 часов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ное высых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6 ÷ 24 часа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требуется. Если это необходимо, то для нормального применения разбавление не должно превышать пропорции 1 часть уайт-спирита на 10 частей лака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рекомендуетс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3:00Z</dcterms:created>
  <dc:creator>Raiska</dc:creator>
  <dc:description/>
  <cp:keywords/>
  <dc:language>en-US</dc:language>
  <cp:lastModifiedBy>Raiska</cp:lastModifiedBy>
  <dcterms:modified xsi:type="dcterms:W3CDTF">2010-02-12T13:23:00Z</dcterms:modified>
  <cp:revision>1</cp:revision>
  <dc:subject/>
  <dc:title/>
</cp:coreProperties>
</file>