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eastAsia="ru-RU"/>
              </w:rPr>
              <w:t xml:space="preserve">Dulux Trade Metal Pri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Грунтовка по металл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ulux Trade Metal Prim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грунтовка по чёрному металлу (сталь, чугун и т.п.) для наружных и внутренних работ. Подходит для использования на предварительно протравленной или потерявшей блеск оцинкованной стали. Содержит антикоррозионные присадки. Выдерживает нагрев до 90°С. Подходит для использования на радиаторах отоплени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5 литр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ая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 использовать в качестве финишного покрытия. Не подходит для окраски цветных металлов, в том числе новой оцинкованной стали и «нержавеющих» сплавов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игмент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иоксид титана, фосфат цинка и инертные наполнители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вязующе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лкидная смола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створител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айт-спирит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твёрдой фаз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51%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ть. Валик. Распыление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еальный расход зависит от чистоты обработки поверхности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 среднем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 10 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 зависит от температуры и влажности воздуха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 кас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часов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лное высых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÷24 час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 рекомендуетс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 рекомендуется из соображений безопасности здоровья и охраны окружающей среды. В случае невозможности наносить материал другим способом, необходимо позаботится об охране окружающей среды и индивидуальных средствах защиты. В близи пешеходных зон, зелёных насаждений, и т.п. необходимо предусмотреть специальные защитные ограждени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Работать только в хорошо проветриваемом помещени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чистка инструмента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азу после использования инструмента промойте его уайт-спиритом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9:00Z</dcterms:created>
  <dc:creator>Raiska</dc:creator>
  <dc:description/>
  <cp:keywords/>
  <dc:language>en-US</dc:language>
  <cp:lastModifiedBy>Raiska</cp:lastModifiedBy>
  <dcterms:modified xsi:type="dcterms:W3CDTF">2010-02-12T13:29:00Z</dcterms:modified>
  <cp:revision>1</cp:revision>
  <dc:subject/>
  <dc:title/>
</cp:coreProperties>
</file>