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57625" cy="476250"/>
                  <wp:effectExtent l="0" t="0" r="0" b="0"/>
                  <wp:docPr id="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  <w:lang w:val="en-US"/>
              </w:rPr>
              <w:t xml:space="preserve">Dulux Trade High Gloss Finish 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Алкидная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глянцевая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крас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5"/>
        <w:gridCol w:w="7390"/>
      </w:tblGrid>
      <w:tr>
        <w:trPr/>
        <w:tc>
          <w:tcPr>
            <w:tcW w:w="210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ласть применения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lux Trade High Gloss </w:t>
            </w:r>
            <w:r>
              <w:rPr>
                <w:rFonts w:cs="Arial" w:ascii="Arial" w:hAnsi="Arial"/>
                <w:sz w:val="20"/>
                <w:szCs w:val="20"/>
              </w:rPr>
              <w:t xml:space="preserve">алкидная зеркально-глянцевая краска, пригодна для защиты и отделки большинства внутренних и наружных поверхностей (по дереву, металлу, кирпичной кладке и т.п.), для которых требуется прочное, отделочное покрытие. Краска выдерживает нагрев до 90°С. Подходит для окраски радиаторов отопления, однако при длительной эксплуатации на горячих поверхностях возможно незначительное обесцвечивание. Устойчива к уровням влажности воздуха, существующим внутри и вне помещений, и выдерживает частую мойку. 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аковка</w:t>
            </w:r>
          </w:p>
        </w:tc>
        <w:tc>
          <w:tcPr>
            <w:tcW w:w="739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.5 и 5 литров.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Цветовая Гамма</w:t>
            </w:r>
          </w:p>
        </w:tc>
        <w:tc>
          <w:tcPr>
            <w:tcW w:w="739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ая и цветная. Колеруется по колеровочной системе Dulux, а также по системам NCS и RAL. 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Особенности применения 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мендуется наносить в два слоя. Глянцевая краска подчёркивает все шероховатости и неровности поверхности, поэтому рекомендуется предварительно нанести выравнивающую грунтову-подслой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Dulux Trade Underco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При нанесении на щелочесодержащую поверхность (например: цемент) необходимо предварительно прогрунтовать противощелочной грунтовкой </w:t>
            </w:r>
            <w:hyperlink r:id="rId4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Dulux Trade Alkali Resisting Prim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Новые или полностью очищенные поверхности дерева или металла необходимо предварительно загрунтовать соответствующей грунтовкой (грунтовка по дереву – </w:t>
            </w:r>
            <w:hyperlink r:id="rId5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Dulux Wood Prim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грунтовка по металлу – </w:t>
            </w:r>
            <w:hyperlink r:id="rId6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Dulux Metal Prim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. Не подходит для применения на находящихся под водой поверхностях. Допускается пожелтение белой краски при длительной эксплуатации в местах недоступных для солнечного света. 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ые компоненты</w:t>
            </w:r>
          </w:p>
        </w:tc>
        <w:tc>
          <w:tcPr>
            <w:tcW w:w="7390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игмент: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етостойкие пигменты без соединений свинца.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вязующее: </w:t>
            </w:r>
            <w:r>
              <w:rPr>
                <w:rFonts w:cs="Arial" w:ascii="Arial" w:hAnsi="Arial"/>
                <w:sz w:val="20"/>
                <w:szCs w:val="20"/>
              </w:rPr>
              <w:t xml:space="preserve">Алкидная смола.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астворитель: </w:t>
            </w:r>
            <w:r>
              <w:rPr>
                <w:rFonts w:cs="Arial" w:ascii="Arial" w:hAnsi="Arial"/>
                <w:sz w:val="20"/>
                <w:szCs w:val="20"/>
              </w:rPr>
              <w:t>Уайт-спирит.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твёрдой фазы</w:t>
            </w:r>
          </w:p>
        </w:tc>
        <w:tc>
          <w:tcPr>
            <w:tcW w:w="739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 (номинально).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пособ нанесения</w:t>
            </w:r>
          </w:p>
        </w:tc>
        <w:tc>
          <w:tcPr>
            <w:tcW w:w="739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ь. Валик. Распыление.</w:t>
            </w:r>
          </w:p>
        </w:tc>
      </w:tr>
      <w:tr>
        <w:trPr>
          <w:trHeight w:val="75" w:hRule="atLeast"/>
        </w:trPr>
        <w:tc>
          <w:tcPr>
            <w:tcW w:w="210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</w:t>
            </w:r>
          </w:p>
        </w:tc>
        <w:tc>
          <w:tcPr>
            <w:tcW w:w="7390" w:type="dxa"/>
            <w:tcBorders/>
          </w:tcPr>
          <w:p>
            <w:pPr>
              <w:pStyle w:val="Style16"/>
              <w:spacing w:lineRule="atLeast" w:line="75"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ьный расход зависит от свойств поверхности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о гладкой поверхности со средними впитывающими свойствами- до 18 м2 с одного литра. </w:t>
            </w:r>
          </w:p>
        </w:tc>
      </w:tr>
      <w:tr>
        <w:trPr>
          <w:trHeight w:val="75" w:hRule="atLeast"/>
        </w:trPr>
        <w:tc>
          <w:tcPr>
            <w:tcW w:w="2105" w:type="dxa"/>
            <w:tcBorders/>
          </w:tcPr>
          <w:p>
            <w:pPr>
              <w:pStyle w:val="Style16"/>
              <w:spacing w:lineRule="atLeast" w:line="75"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емя высыхания</w:t>
            </w:r>
          </w:p>
        </w:tc>
        <w:tc>
          <w:tcPr>
            <w:tcW w:w="7390" w:type="dxa"/>
            <w:tcBorders/>
          </w:tcPr>
          <w:p>
            <w:pPr>
              <w:pStyle w:val="Style16"/>
              <w:spacing w:lineRule="atLeast" w:line="75"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ремя высыхания зависит от температуры и влажности воздуха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 касание: </w:t>
            </w:r>
            <w:r>
              <w:rPr>
                <w:rFonts w:cs="Arial" w:ascii="Arial" w:hAnsi="Arial"/>
                <w:sz w:val="20"/>
                <w:szCs w:val="20"/>
              </w:rPr>
              <w:t>4÷ 6 часов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олное высыхание: </w:t>
            </w:r>
            <w:r>
              <w:rPr>
                <w:rFonts w:cs="Arial" w:ascii="Arial" w:hAnsi="Arial"/>
                <w:sz w:val="20"/>
                <w:szCs w:val="20"/>
              </w:rPr>
              <w:t>16 ÷ 24 часа.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бавление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нанесения ручным инструментом разбавление не должно превышать пропорции 1 часть уайт-спирита на 10 частей краски. 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пыление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рекомендуется из соображений безопасности здоровья и охраны окружающей среды.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учае невозможности наносить материал другим способом, необходимо позаботится об охране окружающей среды и индивидуальных средствах защиты. В близи пешеходных зон, зелёных насаждений, и т.п. необходимо предусмотреть специальные защитные ограждения.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ычное распыление: </w:t>
            </w:r>
            <w:r>
              <w:rPr>
                <w:rFonts w:cs="Arial" w:ascii="Arial" w:hAnsi="Arial"/>
                <w:sz w:val="20"/>
                <w:szCs w:val="20"/>
              </w:rPr>
              <w:t>Разбавьте уайт-спиритом в пропорции не более 1 часть уайт-спирита на 10 частей краски - подходит для большинства оборудования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душное распыл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бавьте в пропорции 1 часть уайт-спирита на 10 частей краски. Рекомендуется давление на краску не менее 133 бар (130атм), диаметр сопла 0,38мм, наносить под углом 65° к поверхности. 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граничения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ранить в интервале температур от +5 до +35°С. Не хранить рядом с нагревательными приборами. Не использовать при температуре ниже +5°С. Не наносить на влажную поверхность. Работать только в хорошо проветриваемом помещении. 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рок хранения</w:t>
            </w:r>
          </w:p>
        </w:tc>
        <w:tc>
          <w:tcPr>
            <w:tcW w:w="739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ригинальной заводской упаковке при комнатной температуре - 5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375" w:right="75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ki-dulux.ru/dulux/primer/dulux_trade_undercoat.html" TargetMode="External"/><Relationship Id="rId4" Type="http://schemas.openxmlformats.org/officeDocument/2006/relationships/hyperlink" Target="http://www.kraski-dulux.ru/dulux/primer/dulux_trade_alkali_resisting_primer.html" TargetMode="External"/><Relationship Id="rId5" Type="http://schemas.openxmlformats.org/officeDocument/2006/relationships/hyperlink" Target="http://www.kraski-dulux.ru/dulux/primer/dulux_trade_wood_primer.html" TargetMode="External"/><Relationship Id="rId6" Type="http://schemas.openxmlformats.org/officeDocument/2006/relationships/hyperlink" Target="http://www.kraski-dulux.ru/dulux/primer/dulux_trade_metal_primer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21:00Z</dcterms:created>
  <dc:creator>Raiska</dc:creator>
  <dc:description/>
  <cp:keywords/>
  <dc:language>en-US</dc:language>
  <cp:lastModifiedBy>Raiska</cp:lastModifiedBy>
  <dcterms:modified xsi:type="dcterms:W3CDTF">2010-02-12T13:21:00Z</dcterms:modified>
  <cp:revision>1</cp:revision>
  <dc:subject/>
  <dc:title/>
</cp:coreProperties>
</file>