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 xml:space="preserve">Dulux Trade Diamond Matt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Водоэмульсионная суперпрочная крас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71"/>
      </w:tblGrid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lux Trade Diamond Matt - водоэмульсионная краска для внутренних работ, изготовлена по новой технологии "Diamond", что обеспечивает в 10 раз большую прочность образующегося покрытия, по сравнению с обычными красками из линейки Dulux Trade. Увеличенная прочность плёнки позволяет получить матовое покрытие, которое выдерживает частую мойку, с применением моющих средств. Выдерживает ежедневную чистку без образования залоснившихся участков. Краска стойкая на износ и легко отмывается от бытовых загрязнителей (кофе, ягодный сок и т.п.). Идеально подходит для детских комнат и оживленных помещений. Пригодна для окраски стен и потолков (бетон, штукатурка, кирпич, гипсокартон, асбоцемент, обои под покраску и т.п.) в жилых и не жилых помещениях с умеренной и повышенной влажностью. Однако, в помещениях подверженных сильной конденсации (такие как ванная комната) рекомендуется использовать краску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 xml:space="preserve">Dulux Trade Diamond Quick Drying Eggshell </w:t>
              </w:r>
            </w:hyperlink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аковка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и 5 литров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ветовая Гамма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ая и цветная. Колеруется по колеровочной системе Dulux, а также по системам NCS и RAL (примерно 19 000 цветов)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собенности применения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уется наносить в два слоя. Перед применением тщательно перемешайте краску. Если краска покажется слишком густой, разбавьте её водой, но не более чем 1 часть воды на 10 частей краски. Разрешено применение в детских и лечебно-профилактических учреждениях. О правильной подготовки поверхности читайте в соответствующем разделе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ые компоненты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игмент: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етостойкие пигменты без соединений свинц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вязующее: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дифицированные акриловые сополимеры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творитель: </w:t>
            </w:r>
            <w:r>
              <w:rPr>
                <w:rFonts w:cs="Arial" w:ascii="Arial" w:hAnsi="Arial"/>
                <w:sz w:val="20"/>
                <w:szCs w:val="20"/>
              </w:rPr>
              <w:t>Вод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твёрдой фазы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 (номинально)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. Валик. Распыление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ьный расход зависит от свойств поверхности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 гладкой поверхности со средними впитывающими свойствами </w:t>
            </w:r>
            <w:r>
              <w:rPr>
                <w:rFonts w:cs="Arial" w:ascii="Arial" w:hAnsi="Arial"/>
                <w:sz w:val="20"/>
                <w:szCs w:val="20"/>
              </w:rPr>
              <w:t>до 16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го литра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ельефная поверхность с высокими впитывающими свойствами </w:t>
            </w:r>
            <w:r>
              <w:rPr>
                <w:rFonts w:cs="Arial" w:ascii="Arial" w:hAnsi="Arial"/>
                <w:sz w:val="20"/>
                <w:szCs w:val="20"/>
              </w:rPr>
              <w:t>10 - 12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го литра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Style16"/>
              <w:spacing w:lineRule="atLeast" w:line="7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емя высыха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ремя высыхания зависит от температуры и влажности воздуха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касание: </w:t>
            </w:r>
            <w:r>
              <w:rPr>
                <w:rFonts w:cs="Arial" w:ascii="Arial" w:hAnsi="Arial"/>
                <w:sz w:val="20"/>
                <w:szCs w:val="20"/>
              </w:rPr>
              <w:t>примерно 30 минут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лное высыхание: </w:t>
            </w:r>
            <w:r>
              <w:rPr>
                <w:rFonts w:cs="Arial" w:ascii="Arial" w:hAnsi="Arial"/>
                <w:sz w:val="20"/>
                <w:szCs w:val="20"/>
              </w:rPr>
              <w:t>2 ÷ 4 час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б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ервого (грунтовочного) слоя по новой или очищенной поверхности разбавление не более 1 части воды на 10 частей краски. Для нормального применения разбавление, как правило, не требуется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ы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ычное распыл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бавьте водой в пропорции не более 1 части воды на 5 частей краски - подходит для большинства оборудования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душное распыление: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бавление водой, как правило, не требуется. Рекомендуется давление на краску не менее 133 бар(~130атм), диаметр сопла 0,38мм, наносить под углом 65° к поверхност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грани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, а также не использовать на нагревающихся поверхностях (например: радиаторы отопления)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ок хране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-dulux.ru/dulux/water_paint/dulux_trade_diamond_quick_drying_eggshel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8:00Z</dcterms:created>
  <dc:creator>Raiska</dc:creator>
  <dc:description/>
  <cp:keywords/>
  <dc:language>en-US</dc:language>
  <cp:lastModifiedBy>Raiska</cp:lastModifiedBy>
  <dcterms:modified xsi:type="dcterms:W3CDTF">2010-02-12T13:18:00Z</dcterms:modified>
  <cp:revision>1</cp:revision>
  <dc:subject/>
  <dc:title/>
</cp:coreProperties>
</file>