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5"/>
      </w:tblGrid>
      <w:tr>
        <w:trPr/>
        <w:tc>
          <w:tcPr>
            <w:tcW w:w="9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57625" cy="476250"/>
                  <wp:effectExtent l="0" t="0" r="0" b="0"/>
                  <wp:docPr id="1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6" r="-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9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48"/>
                <w:szCs w:val="48"/>
                <w:lang w:val="en-US" w:eastAsia="ru-RU"/>
              </w:rPr>
              <w:t xml:space="preserve">Dulux Trade All Purpose Prime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Грунтовка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универсаль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tbl>
      <w:tblPr>
        <w:tblW w:w="9495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4"/>
        <w:gridCol w:w="7371"/>
      </w:tblGrid>
      <w:tr>
        <w:trPr/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бласть применения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Dulux Trade All Purpose Prime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универсальная грунтовка для большинства внутренних и наружных поверхностей, таких как: дерево, металл, кирпич, штукатурки т.п. Обеспечивает отличное сцепление последующих слоёв краски с поверхностью. Образует гладкую прочную плёнку идеальную для последующего финишного покрытия. 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Упаковк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литр.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Цветовая Гамм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лая.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Особенности применения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новное удобство материала – его универсальность. Наиболее часто применяется в тех случаях, когда необходимо прогрунтовать несколько различных поверхностей небольшой площади. В некоторых случаях требуется использование специальных грунтовок, например, для очень смолянистых пород дерева, оцинкованной стали, и свежей штукатурки. 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сновные компонент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Пигмент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Двуокись титана, оксид цинка и инертные наполнители. </w:t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Связующее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Алкидная смола. </w:t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Растворитель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айт-спирит.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пособ нанесения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исть. Валик.</w:t>
            </w:r>
          </w:p>
        </w:tc>
      </w:tr>
      <w:tr>
        <w:trPr>
          <w:trHeight w:val="75" w:hRule="atLeast"/>
        </w:trPr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 xml:space="preserve">Реальный расход зависит от свойств поверхности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Штукатурка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 7 м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с одного литра.</w:t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Дерево и металл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-11 м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с одного литра.</w:t>
            </w:r>
          </w:p>
        </w:tc>
      </w:tr>
      <w:tr>
        <w:trPr>
          <w:trHeight w:val="75" w:hRule="atLeast"/>
        </w:trPr>
        <w:tc>
          <w:tcPr>
            <w:tcW w:w="2124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Время высыхания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Время высыхания зависит от температуры и влажности воздуха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На касание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 часа.</w:t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Полное высыхание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 ÷ 10 часов.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збавление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териал готов к применению. При необходимости допускается разбавление в пропорции 1 часть уайт-спирита на 10 частей грунтовки.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пыление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е рекомендуется из соображений безопасности здоровья и охраны окружающей среды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В случае невозможности наносить материал другим способом, необходимо позаботится об охране окружающей среды и индивидуальных средствах защиты. В близи пешеходных зон, зелёных насаждений, и т.п. необходимо предусмотреть специальные защитные ограждения.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граничения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Хранить в интервале температур от +5 до +35°С. Не хранить рядом с нагревательными приборами. Не использовать при температуре ниже +5°С. Не наносить на влажную поверхность. Работать только в хорошо проветриваемом помещении.. 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рок хранения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оригинальной заводской упаковке при комнатной температуре - 5 л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left="375" w:right="75" w:hanging="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3:28:00Z</dcterms:created>
  <dc:creator>Raiska</dc:creator>
  <dc:description/>
  <cp:keywords/>
  <dc:language>en-US</dc:language>
  <cp:lastModifiedBy>Raiska</cp:lastModifiedBy>
  <dcterms:modified xsi:type="dcterms:W3CDTF">2010-02-12T13:28:00Z</dcterms:modified>
  <cp:revision>1</cp:revision>
  <dc:subject/>
  <dc:title/>
</cp:coreProperties>
</file>