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57625" cy="476250"/>
                  <wp:effectExtent l="0" t="0" r="0" b="0"/>
                  <wp:docPr id="1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48"/>
                <w:szCs w:val="48"/>
                <w:lang w:val="en-US" w:eastAsia="ru-RU"/>
              </w:rPr>
              <w:t xml:space="preserve">Dulux Trade Alkali Resisting Prim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Противощелочная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lang w:eastAsia="ru-RU"/>
              </w:rPr>
              <w:t>грунт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49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7371"/>
      </w:tblGrid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ласть примен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Dulux Trade Alkali Resisting Prim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грунтовка для минеральных поверхностей которые могут содержать щёлочь (например цементная стяжка, новый бетон и т.п.). Предотвращает негативное воздействие щёлочи на органорастворимые краски. Для наружных и внутренних работ. Особенно рекомендуется использовать в качестве грунтовки по поверхностям подвергшихся обработке противопожарными средствами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литров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Цветовая Гамм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ый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Особенности применения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обенно актуально при последующей окраске органорастворимыми материалами. Как правило, достаточно одного слоя, но в некоторых случаях могут потребоваться дополнительные слои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сновные компонент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игмент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Диоксид титана, фосфат цинка и щелочистойкий наполнитель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Связующее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леофатическая смола.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Растворитель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айт-спирит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пособ нанес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исть. Валик. </w:t>
            </w:r>
          </w:p>
        </w:tc>
      </w:tr>
      <w:tr>
        <w:trPr>
          <w:trHeight w:val="75" w:hRule="atLeast"/>
        </w:trPr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Реальный расход зависит от неровностей и впитывающих свойств поверхности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среднем до 9 м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с одного литра.</w:t>
            </w:r>
          </w:p>
        </w:tc>
      </w:tr>
      <w:tr>
        <w:trPr>
          <w:trHeight w:val="75" w:hRule="atLeast"/>
        </w:trPr>
        <w:tc>
          <w:tcPr>
            <w:tcW w:w="2124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ремя высыха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ремя высыхания зависит от температуры и влажности воздуха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На касание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÷ 12 часов.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олное высыхание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 ÷ 24 часа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збав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бавление не требуется, но если необходимо, то разбавление не должно превышать пропорции 1 часть уайт-спирита на 10 частей грунтовки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пы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 рекомендуется из соображений безопасности здоровья и охраны окружающей среды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В случае невозможности наносить материал другим способом, необходимо позаботится об охране окружающей среды и индивидуальных средствах защиты. В близи пешеходных зон, зелёных насаждений, и т.п. необходимо предусмотреть специальные защитные ограждения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гранич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Хранить в интервале температур от +5 до +35°С. Не хранить рядом с нагревательными приборами. Не использовать при температуре ниже +5°С. Не наносить на влажную поверхность. Работать только в хорошо проветриваемом помещении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чистка инструмент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разу после использования инструмента промойте его уайт-спиритом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рок хран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оригинальной заводской упаковке при комнатной температуре - 5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375" w:right="75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26:00Z</dcterms:created>
  <dc:creator>Raiska</dc:creator>
  <dc:description/>
  <cp:keywords/>
  <dc:language>en-US</dc:language>
  <cp:lastModifiedBy>Raiska</cp:lastModifiedBy>
  <dcterms:modified xsi:type="dcterms:W3CDTF">2010-02-12T13:26:00Z</dcterms:modified>
  <cp:revision>2</cp:revision>
  <dc:subject/>
  <dc:title/>
</cp:coreProperties>
</file>