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75" w:right="75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57625" cy="476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48"/>
                <w:szCs w:val="48"/>
                <w:lang w:eastAsia="ru-RU"/>
              </w:rPr>
              <w:t xml:space="preserve">Dulux Realife Kitchen and Bathroo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Водоэмульсионная краска для кухни и ванной комна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7371"/>
      </w:tblGrid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ласть примен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Dulux Realife Kitchen &amp; Bathroo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матовая водоэмульсионная краска изготовлена по новой технологи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"Diamond"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, что обеспечивает в 10 раз большую прочность образующегося покрытия, по сравнению с обычными красками из линейк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Dulux Retai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. Пригодна для окраски внутренних поверхностей стен и потолков в жилых и нежилых помещениях с высокой влажностью. Увеличенная прочность плёнки, а так же специальные добавки позволяет получить покрытие, которое выдерживает сильный конденсат, частое попадание воды и частую мойку, с применением моющих средств. Выдерживает ежедневную чистку без образования залоснившихся участков. Краска стойкая на износ и разрыв, легко отмывается от бытовых загрязнителей (кофе, ягодный сок и т.п.) идеально подходит для влажных помещений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 2.5 литра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Цветовая Гамм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ая и цветная. Колеруется по колеровочной системе Dulux, а также по системам NCS и RAL (примерно 11 000 цветов) А также выпускается готовыми цветами – 20 цветов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Особенности применения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комендуется наносить в два слоя. Перед применением тщательно перемешайте краску. При покупке готовых цветов обратите внимание на то, что в разных партиях возможны небольшие изменения цвета – при использовании нескольких банок с одинаковым цветом, рекомендуется слить их в одну ёмкость и перемешать. Если это невозможно – наносите краску из одной банки от угла до угла, с тем чтобы на одной стене не было стыков из разных банок. Краска полностью готова к применению – разбавление не требуется. О правильной подготовки поверхности читайте в соответствующем разделе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ые компонент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игмент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ветостойкие пигменты без соединений свинца.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Связующее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Эмульсия сополимеров акрила.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Растворитель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а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держание твёрдой фаз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% (номинально)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пособ нанес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сть. Валик. Распыление.</w:t>
            </w:r>
          </w:p>
        </w:tc>
      </w:tr>
      <w:tr>
        <w:trPr>
          <w:trHeight w:val="75" w:hRule="atLeast"/>
        </w:trPr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еальный расход зависит от свойств поверхности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По гладкой поверхности со средними впитывающими свойствами - до 14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с одного литра. </w:t>
            </w:r>
          </w:p>
        </w:tc>
      </w:tr>
      <w:tr>
        <w:trPr>
          <w:trHeight w:val="75" w:hRule="atLeast"/>
        </w:trPr>
        <w:tc>
          <w:tcPr>
            <w:tcW w:w="2124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ремя высыха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ремя высыхания зависит от температуры и влажности воздуха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а касание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 минут.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олное высыхание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часов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зб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збавление не требуется. Если после длительного хранения, Вам покажется, что краска загустела – добавьте незначительное количество воды (примерно 50 грамм на 2,5 литра) и тщательно перемешайте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пы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раска, выпускаемая готовыми цветами, предназначена для нанесения ручным инструментом. Для распыления используйте колерованную и белую краску.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ычное распыление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Разбавьте водой в пропорции не более 1 часть воды на 5 частей краски - подходит для большинства оборудования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езвоздушное распыление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Разбавление водой, как правило, не требуется. Рекомендуется давление на краску не менее 133 бар, диаметр сопла 0,38мм, наносить под углом 65° к поверхности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гранич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е хранить и не использовать при температуре ниже +5°С. Не наносить на влажную поверхность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рок хран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оригинальной заводской упаковке при комнатной температуре - 5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09:00Z</dcterms:created>
  <dc:creator>Raiska</dc:creator>
  <dc:description/>
  <cp:keywords/>
  <dc:language>en-US</dc:language>
  <cp:lastModifiedBy>Raiska</cp:lastModifiedBy>
  <dcterms:modified xsi:type="dcterms:W3CDTF">2010-02-12T13:10:00Z</dcterms:modified>
  <cp:revision>1</cp:revision>
  <dc:subject/>
  <dc:title/>
</cp:coreProperties>
</file>