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  <w:lang w:val="en-US"/>
              </w:rPr>
              <w:t xml:space="preserve">Dulux Protective Woodsheen (woodstain) 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Пропитка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для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дерева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7355"/>
      </w:tblGrid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ulux Protective Woodsheen"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итка на органической основе для наружных и внутренних работ по деревянным поверхностям. Образует прочное, но в тоже время эластичное, атласное, сверхводоотталкивающее покрытие, стойкое к шелушению и отслоению в результате расширения-сжатия дерева под воздействием температурных и влажностных колебаний. Обеспечивает древесине долговременную защиту от гнили и плесени. Обладает стойкостью к выгоранию. Предотвращает потемнение дерева под действием солнечного света. При нанесении не менее 3 слоёв не нуждается в дополнительном покрытии лаком. Подчёркивает естественную красоту дерева. Может наноситься как на чистое дерево, так и на покрытое ранее пропитками на органической основе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.5 и 5 литров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ая и цветная. Степень блеска – полуматовая. Колеруется в 72 цвета. Итоговый цвет будет зависеть от породы дерева, чистоты поверхности и количества слоёв пропитки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собенности применения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материал используется в качестве финишного покрытия для наружных работ, то рекомендуется нанести не менее трёх слоёв. На новые или полностью очищенные поверхности, в качестве грунтовочного слоя, рекомендуется наносить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Cuprinol Wood Preserver Cle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Подходит для любых пород дерева. Может наноситься на поверхности, ранее покрытые органическими или водными материалами. </w:t>
              <w:br/>
              <w:t xml:space="preserve">Не использовать на наружных поверхностях подверженных истиранию (например: лестницы, садовые настилы и т.п.). В этих случаях используйте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Cuprinol Decking Sta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В случае использования на внутренних поверхностях, подверженных истиранию необходимо нанести финишный слой лака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Polyurethane Varnis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О правильной подготовки поверхности и методике нанесения читайте в соответствующем разделе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с добавками оксидов железа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кидные смолы с добавками фунгицид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Алифатические углеводороды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. Валик.</w:t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ьный расход зависит от впитывающих свойств дерева и чистоты обработки поверхности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вый слой по новой поверхности</w:t>
            </w:r>
            <w:r>
              <w:rPr>
                <w:rFonts w:cs="Arial" w:ascii="Arial" w:hAnsi="Arial"/>
                <w:sz w:val="20"/>
                <w:szCs w:val="20"/>
              </w:rPr>
              <w:t>– около 1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следующие слои </w:t>
            </w:r>
            <w:r>
              <w:rPr>
                <w:rFonts w:cs="Arial" w:ascii="Arial" w:hAnsi="Arial"/>
                <w:sz w:val="20"/>
                <w:szCs w:val="20"/>
              </w:rPr>
              <w:t>– 20 ÷ 2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ремя высыхания зависит от температуры и влажности воздуха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4 ÷ 6 часов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16 ÷ 24 часа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комендуется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рекомендуется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чистка инструмента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у после использования инструмента удалите с него излишки пропитки и промойте его уайт-спиритом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cuprinol/cuprino_wood_preserver_clear.html" TargetMode="External"/><Relationship Id="rId4" Type="http://schemas.openxmlformats.org/officeDocument/2006/relationships/hyperlink" Target="http://www.kraski-dulux.ru/cuprinol/cuprinol_decking_stain.html" TargetMode="External"/><Relationship Id="rId5" Type="http://schemas.openxmlformats.org/officeDocument/2006/relationships/hyperlink" Target="http://www.kraski-dulux.ru/dulux/varnish/dulux_trade_polyurethane_varnish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4:00Z</dcterms:created>
  <dc:creator>Raiska</dc:creator>
  <dc:description/>
  <cp:keywords/>
  <dc:language>en-US</dc:language>
  <cp:lastModifiedBy>Raiska</cp:lastModifiedBy>
  <dcterms:modified xsi:type="dcterms:W3CDTF">2010-02-12T13:24:00Z</dcterms:modified>
  <cp:revision>1</cp:revision>
  <dc:subject/>
  <dc:title/>
</cp:coreProperties>
</file>