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XIDAN FON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УКАТУРНАЯ ОСНОВА ДЛЯ ДЕКОРИРОВАНИЯ ФИНИШНЫМ МАТЕРИАЛОМ ROXIDA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ия 39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IDAN FONDO – это штукатурная основа, специально разработанная для создания рельефного рисунка на стенах в помещениях с декорированием финишным материалом ROXID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учи легкой в использовании, позволяет реализовывать разнообразные эстетические решения в зависимости от используемой техники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 НАНЕС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сится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овые и старые штукатурки на водной осно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ерхности из бет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ерхности из гипса и гипсокарт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оверхности со старой  краской  минеральной или органической основы, просушенные, не осыпающиеся, плотные,  впитывающие и правильно подготовленные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поверхности из дерева, стружкобетона, многослойной фанеры, при условии, что они впитывающ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и должны быть правильно подготовлены, следуя параграфу « Подготовка поверхност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наносить на не просохшие поверх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вязующие вещества: акриловый сополимер в водной диспе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ъемная масса UNI EN ISO 2811-1: 1,60 ± 0,05 кг/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язкость: пастообразная консистен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сыхание (при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и 65% О.В.): поверхностное через 30 мин., для повторного нанесения 4 часа, для нанесения финишного декоративного покрытия ROXIDAN 8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ОСНОВ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тукатуренные поверхности, поверхности из гипса и гипсокартон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ледует убедиться в том, что основа хорошо высохла и затвердела. При необходимости перештукатурить основу заново или укрепить её специальными материал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наличии плесени обработать поверхность средством против плесени COMBAT 222 код 4810222 или восстанавливающим средством COMBAT 333 код 481033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помощи щетки или промыванием устранить возможный налет и отслоившуюся старую краску. Полностью удалить поднявшиеся слои известковой краски или темперы при их налич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 помощи щетки удалить пыль, грязь и т.п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ровнять неровности основы: зашпатлевать дырки, трещины, растрескивания и впадины материалом TAMSTUCCO 9400006/9410110 или STUCCOFACILE 9560019. Заделать растрескавшиеся места соответствующей герметизирующей мастик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шлифовать шпатлевку и заделанные места наждачной бумагой; удалить пы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ровнять возможные явные неровности при помощи средств RASAMIX 9440160 или BETOMARC 9450150 или RASOMARC 9500150 в зависимости от типа основы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нести один слой микронизированной грунтовки без растворителя ATOMO 8840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нести штукатурную основу ROXIDAN FONDO так, как это описано в инструкциях по её нанес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е ранее, чем через 8 часов нанести финишное декоративное покрытие ROXID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и из цельного дерева и многослойной фанер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егка ошкурить для удаления заусенце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далить слои старой отслоившейся краски и зачистить до шероховатости все окрашенные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далить смолу нитрорастворителем 517007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штукатурить неровности пастообразной штукатуркой TAMSTUCCO 9400006 или WALL STUCCO 91000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нести штукатурную основу ROXIDAN FONDO так, как это описано в инструкциях по её нанес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сторожно работать с древесиной, богатой таннином, такой как, например, каштан, т.к. возможно образование темных пяте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РУКЦИИ ПО НАНЕС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ловия окружающей среды и поверхности нанес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: мин. +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/ макс. +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 воздуха: &lt;7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поверхности нанесения: мин. +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/ макс. +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ость поверхности нанесения: &lt;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Инструменты: кельма из нержавеющей стали, стальной шпатель, кисть-тампон, кельма с зубчиками, щетка-греб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л-во слоев: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едение: готово к использ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пособ нанес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ервый слой</w:t>
            </w:r>
            <w:r>
              <w:rPr>
                <w:rFonts w:cs="Arial" w:ascii="Arial" w:hAnsi="Arial"/>
                <w:sz w:val="18"/>
                <w:szCs w:val="18"/>
              </w:rPr>
              <w:t>: нанести ROXIDAN FONDO равномерным слоем кельмой из нержавеющей ст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ждите, по крайней мере, 4 часа перед нанесением второго сло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торой слой</w:t>
            </w:r>
            <w:r>
              <w:rPr>
                <w:rFonts w:cs="Arial" w:ascii="Arial" w:hAnsi="Arial"/>
                <w:sz w:val="18"/>
                <w:szCs w:val="18"/>
              </w:rPr>
              <w:t>: нанести ROXIDAN FONDO неравномерным слоем кельмой из нержавеющей стали. С помощью выбранного инструмента (кельма из нержавеющей стали, стальной шпатель, кисть-тампон, кельма с зубчиками, щетка-гребенка) создать требуемый эффек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ождать несколько минут и пригладить с усилием кельмой из нержавеющей ста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финишной обработка поверхности нанести декоративное покрытие ROXID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Чистка инструментов: промываются водой сразу по окончании работ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мерный расход: 0,8-1 кг/м.кв. при нанесении в 2 слоя на гладкие основы со средней впитываемостью. Рекомендуется определять расход путем выполнения предварительной пробы на конкретной осн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ROXIDAN FON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укатурная основа ПОД СРЕДСТВО ДЛЯ ДЕКОРАТИВНОЙ ОТДЕЛКИ ROXI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 392001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ЛЕРОВКА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атериал выпускается в белом цвете, нужный цвет достигаетс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с помощью тинтометрической системы Macrom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РАН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температура хранения: +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а хранения: +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хранения в оригинальной невскрытой упаковке и при указанной температуре: 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ЗАНИЯ ПО ТЕХНИКЕ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едено в соответствии с директивами Евросоюза (2004/42/EC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т. А/l: декоративная штукатурка (на водной основе): 200 г/л (201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IDAN FONDO Макс. содержание: 200 г/л ЛОС (летучих органических составляющи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не требует информационных этикеток предупреждающего характера согласно действующим нормативам. При использовании материала соблюдать действующие нормы гигиены и техники безопасности. После использования не выбрасывать тару бесконтрольно, а дать остаткам хорошо высохнуть и обращаться с ними как со специальными отходами. Хранить в местах, недоступных для детей. В случае проглатывания немедленно обратиться к врачу и показать ему тару или этикетку. Не выбрасывать остатки в канализацию, в водоемы или в почв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олучения дополнительной информации обращаться к Листу безопас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ОПИС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внутренних работ. Нанести на подготовленную оштукатуренную поверхность 2 слоя ROXIDAN FONDO на основе акрилового сополимера в водной дисперсии для последующего нанесения финишного декоративного покрытия ROXID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и применение материала на месте …………… евро за м.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COLORIFICIO SAN MARCO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Настоящая карта аннулирует и заменяет все предыдущие карты. За любой другой информацией по поводу технических данных обращаться к техническому персоналу  Colorificio San Marco по тел: 80085304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pacing w:val="-4"/>
        <w:sz w:val="16"/>
        <w:lang w:val="en-US" w:eastAsia="en-US"/>
      </w:rPr>
      <w:t xml:space="preserve">Colorificio San Marco Spa - Via Alta 10 - 30020 Marcon (VE) – </w:t>
    </w:r>
    <w:r>
      <w:rPr>
        <w:spacing w:val="-4"/>
        <w:sz w:val="16"/>
      </w:rPr>
      <w:t>Тел</w:t>
    </w:r>
    <w:r>
      <w:rPr>
        <w:spacing w:val="-4"/>
        <w:sz w:val="16"/>
        <w:lang w:val="en-US" w:eastAsia="en-US"/>
      </w:rPr>
      <w:t>.</w:t>
    </w:r>
    <w:r>
      <w:rPr>
        <w:spacing w:val="-4"/>
        <w:sz w:val="16"/>
        <w:lang w:val="en-US"/>
      </w:rPr>
      <w:t xml:space="preserve"> </w:t>
    </w:r>
    <w:r>
      <w:rPr>
        <w:spacing w:val="-4"/>
        <w:sz w:val="16"/>
      </w:rPr>
      <w:t xml:space="preserve">+39 041 4569322 - Факс +39 041 5950153 –Код в бюро НДС 00229240270 </w:t>
    </w:r>
    <w:r>
      <w:rPr>
        <w:sz w:val="16"/>
      </w:rPr>
      <w:t xml:space="preserve">- </w:t>
    </w:r>
    <w:hyperlink r:id="rId1">
      <w:r>
        <w:rPr>
          <w:rStyle w:val="InternetLink"/>
          <w:sz w:val="16"/>
          <w:lang w:val="en-US" w:eastAsia="en-US"/>
        </w:rPr>
        <w:t>info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 w:eastAsia="en-US"/>
        </w:rPr>
        <w:t>san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 w:eastAsia="en-US"/>
        </w:rPr>
        <w:t>marco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 w:eastAsia="en-US"/>
        </w:rPr>
        <w:t>it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10871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Footer"/>
            <w:snapToGrid w:val="false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n-US"/>
            </w:rPr>
            <w:t>/2</w:t>
          </w:r>
        </w:p>
      </w:tc>
      <w:tc>
        <w:tcPr>
          <w:tcW w:w="549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ROXIDAN FONDO – v.2011-05-18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44:00Z</dcterms:created>
  <dc:creator/>
  <dc:description/>
  <cp:keywords/>
  <dc:language>en-US</dc:language>
  <cp:lastModifiedBy>USER</cp:lastModifiedBy>
  <cp:lastPrinted>2011-06-22T13:02:00Z</cp:lastPrinted>
  <dcterms:modified xsi:type="dcterms:W3CDTF">2012-04-10T11:37:00Z</dcterms:modified>
  <cp:revision>3</cp:revision>
  <dc:subject/>
  <dc:title>MARCOTECH AU10</dc:title>
</cp:coreProperties>
</file>