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XID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ДЕКОРАТИВНОЕ ФИНИШНОЕ ПОКРЫТИЕ С ЭФФЕКТОМ ОКИСЛЕННЫХ МЕТАЛЛОВ ДЛЯ ВНУТРЕННИХ РАБО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ия 39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IDAN – это декоративная металлизированная патина, воспроизводящая вид типичной «состарившейся» поверхности, окислившейся под воздействием атмосферных яв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я стенная поверхность или дерево, декорированное средством ROXIDAN, приобретает живой и материальный вид железа с эффектом «кортен», с особыми хроматическими оттенками и приятной шероховатостью при прикоснов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 НАНЕС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сится 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овые и старые штукатурки на водной осно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ерхности из бет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ерхности из гипса и гипсокарт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оверхности со старой  краской  минеральной или органической основы, просушенные, не осыпающиеся, плотные,  впитывающие и правильно подготовленные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поверхности из дерева, стружкобетона, многослойной фанеры, при условии, что они впитывающ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и должны быть правильно подготовлены, следуя параграфу « Подготовка поверхност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наносить на не просохшие поверх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вязующие вещества: акриловый сополимер в водной диспе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игменты и наполнители: металлические пигм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ъемная масса UNI EN ISO 2811-1: 1,13 ± 0,05 кг/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язкость при упаковке UNI 8902: 26000 ± 4000 сП при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(ротационный вискозиметр Брукфиль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сыхание (при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 65% О.В.): поверхностное через 30 мин., для повторного нанесения 4 ча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ОСНОВ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всех поверхност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одготовки основы - см. техническую карту ROXIDAN FONDO код 392001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еред нанесением финишного покрытия ROXIDAN необходимо убедиться в том, что нанесенная декоративная основа ROXIDAN FONDO хорошо высохл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РУКЦИИ ПО НАНЕС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ловия окружающей среды и поверхности нанес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: мин. +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/ макс. +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 воздуха: &lt;7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поверхности нанесения: мин. +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/ макс. +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жность поверхности нанесения: &lt;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Инструменты: кельма из нержавеющей ст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Кол-во слоев: 2. Для достижения специальных декоративных эффектов возможно нанесение 1 сло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едение: готово к использ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нанесе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ождать не менее 8 часов с момента нанесения декоративной основы ROXIDAN FON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нести финишное покрытие ROXIDAN, с равномерно распределяя его по всей поверхности кельмой из нержавеющей ста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разу после этого ещё раз пройтись по поверхности кельмой из нержавеющей стали, снимая излишки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ождать 1-2 минуты и окончательно обработать поверхность кельмой из нержавеющей стали круговыми движениями в разные сторо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Через 4 часа нанести второй слой тем же способ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Чистка инструментов: промываются водой сразу по окончании работ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мерный расход: 100-125 мл/м.кв на 1 слой в зависимости от желаемого эстетического эффекта. Рекомендуется провести предварительную пробу в отдельном месте для более точного определения расх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ЕРОВ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выпускается в базе для колеровки Perla (0001), которая используется также и как готовая финишная отделка. Колеровка производится с помощью тинтометрической системы M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rom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температура хранения: +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 хранения: +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хранения в оригинальной невскрытой упаковке и при указанной температуре: 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ЗАНИЯ ПО ТЕХНИКЕ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едено в соответствии с директивами Евросоюза (2004/42/EC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т. А/l: финишное покрытие для декоративных эффектов (на водной основе): 200 г/л (201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IDAN Макс. содержание: 200 г/л ЛОС (летучих органических составляющи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не требует информационных этикеток предупреждающего характера согласно действующим нормативам. При использовании материала соблюдать действующие нормы гигиены и техники безопасности. После использования не выбрасывать тару бесконтрольно, а дать остаткам хорошо высохнуть и обращаться с ними как со специальными отходами. Хранить в местах, недоступных для детей. В случае проглатывания немедленно обратиться к врачу и показать ему тару или этикетку. Не выбрасывать остатки в канализацию, в водоемы или в почв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ROXID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ДЕКОРАТИВНОЕ ФИНИШНОЕ ПОКРЫТИЕ С ЭФФЕКТОМ ОКИСЛЕННЫХ МЕТАЛЛОВ ДЛЯ ВНУТРЕННИХ РАБО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ия 39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лучения дополнительной информации обращаться к Листу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ОПИС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коративное финишное покрытие с эффектом окисленных металлов для внутренних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ести на внутренние поверхности, подготовленные с помощью ROXIDAN FONDO, финишное покрытие для декоративной отделки ROXIDAN, серия 391, на основе акрилового сополимера в водной дисперсии и с металлическими пигментами, в 1-2 слоя в зависимости от желаемого декоративногоого эфф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ка и применение материала на месте …………… евро за м.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l COLORIFICIO SAN MARCO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Настоящая карта аннулирует и заменяет все предыдущие карты. За любой другой информацией по поводу технических данных обращаться к техническому персоналу  Colorificio San Marco по тел: 800853048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pacing w:val="-4"/>
        <w:sz w:val="16"/>
        <w:lang w:val="en-US" w:eastAsia="en-US"/>
      </w:rPr>
      <w:t xml:space="preserve">Colorificio San Marco Spa - Via Alta 10 - 30020 Marcon (VE) – </w:t>
    </w:r>
    <w:r>
      <w:rPr>
        <w:spacing w:val="-4"/>
        <w:sz w:val="16"/>
      </w:rPr>
      <w:t>Тел</w:t>
    </w:r>
    <w:r>
      <w:rPr>
        <w:spacing w:val="-4"/>
        <w:sz w:val="16"/>
        <w:lang w:val="en-US" w:eastAsia="en-US"/>
      </w:rPr>
      <w:t>.</w:t>
    </w:r>
    <w:r>
      <w:rPr>
        <w:spacing w:val="-4"/>
        <w:sz w:val="16"/>
        <w:lang w:val="en-US"/>
      </w:rPr>
      <w:t xml:space="preserve"> </w:t>
    </w:r>
    <w:r>
      <w:rPr>
        <w:spacing w:val="-4"/>
        <w:sz w:val="16"/>
      </w:rPr>
      <w:t xml:space="preserve">+39 041 4569322 - Факс +39 041 5950153 –Код в бюро НДС 00229240270 </w:t>
    </w:r>
    <w:r>
      <w:rPr>
        <w:sz w:val="16"/>
      </w:rPr>
      <w:t xml:space="preserve">- </w:t>
    </w:r>
    <w:hyperlink r:id="rId1">
      <w:r>
        <w:rPr>
          <w:rStyle w:val="InternetLink"/>
          <w:sz w:val="16"/>
          <w:lang w:val="en-US" w:eastAsia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 w:eastAsia="en-US"/>
        </w:rPr>
        <w:t>san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 w:eastAsia="en-US"/>
        </w:rPr>
        <w:t>marco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 w:eastAsia="en-US"/>
        </w:rPr>
        <w:t>it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10871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Footer"/>
            <w:snapToGrid w:val="false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n-US"/>
            </w:rPr>
            <w:t>/2</w:t>
          </w:r>
        </w:p>
      </w:tc>
      <w:tc>
        <w:tcPr>
          <w:tcW w:w="549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ROXIDAN – v.2011-05-18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5:00Z</dcterms:created>
  <dc:creator/>
  <dc:description/>
  <cp:keywords/>
  <dc:language>en-US</dc:language>
  <cp:lastModifiedBy>grigoriy.vrukalo</cp:lastModifiedBy>
  <cp:lastPrinted>2011-12-23T16:15:00Z</cp:lastPrinted>
  <dcterms:modified xsi:type="dcterms:W3CDTF">2011-12-23T13:16:00Z</dcterms:modified>
  <cp:revision>4</cp:revision>
  <dc:subject/>
  <dc:title>MARCOTECH AU10</dc:title>
</cp:coreProperties>
</file>