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NIMARC </w:t>
      </w:r>
      <w:r>
        <w:rPr>
          <w:b/>
          <w:sz w:val="22"/>
          <w:szCs w:val="22"/>
          <w:lang w:val="en-GB"/>
        </w:rPr>
        <w:t>PRIM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ANTITANNIN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УНТ ИЗОЛИРУЮЩИЙ ДЛЯ ДЕРЕВА НА ВОДНОЙ ОСНОВЕ ДЛЯ НАРУЖНЫХ И ВНУТРЕННИХ РАБО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рия 3080001/00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ОПИСАНИ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MARC PRIMER ANTITANNINO (УНИМАРК ГРУНТ АНТИТАННИНОВЫЙ) – это грунт изолирующий на водной основе с эффектом барьера против присутствующих внутри дерева таннин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здает слой предохраняющий деревянные поверхности от проявления таннинов в виде образования темных пяте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гок в нанесении, превосходно ошкуривается и обладает укрывающей способностью (для белого цвет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MARC PRIMER ANTITANNINO бесцветный наносится так же по дереву без таннинов, в случаях, когда предстоит нанесение  финишной отделки прозрачной или светлых тонов, для предотвращения натуральных процессов старения древесины с ее пожелтением и покраснением со времен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А НАНЕСЕНИЯ</w:t>
      </w:r>
    </w:p>
    <w:p>
      <w:pPr>
        <w:pStyle w:val="Normal"/>
        <w:rPr/>
      </w:pPr>
      <w:r>
        <w:rPr>
          <w:sz w:val="18"/>
          <w:szCs w:val="18"/>
        </w:rPr>
        <w:t xml:space="preserve">Наносится на деревянные поверхности внутри и снаружи, новые, старые или уже окрашенные. Не использовать в помещениях особенно влажных, таких как бассейны, сауны и прочее. </w:t>
      </w:r>
    </w:p>
    <w:p>
      <w:pPr>
        <w:pStyle w:val="Normal"/>
        <w:rPr/>
      </w:pPr>
      <w:r>
        <w:rPr>
          <w:sz w:val="18"/>
          <w:szCs w:val="18"/>
        </w:rPr>
        <w:t xml:space="preserve">Для древесины, богатой танинами (дуб, каштан) нанести первым слоем </w:t>
      </w:r>
      <w:r>
        <w:rPr>
          <w:sz w:val="18"/>
          <w:szCs w:val="18"/>
          <w:lang w:val="it-IT"/>
        </w:rPr>
        <w:t>UNIMAR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PRIM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ANTITANNINO</w:t>
      </w:r>
      <w:r>
        <w:rPr>
          <w:sz w:val="18"/>
          <w:szCs w:val="18"/>
        </w:rPr>
        <w:t xml:space="preserve"> бесцветный, для последующего окрашивания UNIMARC 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MPREGNANTE LEGNO, UNIMARC FINITURA LEGNO.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</w:rPr>
        <w:t>Для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древесины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лишенной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таннинов</w:t>
      </w:r>
      <w:r>
        <w:rPr>
          <w:sz w:val="18"/>
          <w:szCs w:val="18"/>
          <w:lang w:val="it-IT"/>
        </w:rPr>
        <w:t xml:space="preserve"> (</w:t>
      </w:r>
      <w:r>
        <w:rPr>
          <w:sz w:val="18"/>
          <w:szCs w:val="18"/>
        </w:rPr>
        <w:t>ель</w:t>
      </w:r>
      <w:r>
        <w:rPr>
          <w:sz w:val="18"/>
          <w:szCs w:val="18"/>
          <w:lang w:val="it-IT"/>
        </w:rPr>
        <w:t xml:space="preserve">, </w:t>
      </w:r>
      <w:r>
        <w:rPr>
          <w:sz w:val="18"/>
          <w:szCs w:val="18"/>
        </w:rPr>
        <w:t>сосна</w:t>
      </w:r>
      <w:r>
        <w:rPr>
          <w:sz w:val="18"/>
          <w:szCs w:val="18"/>
          <w:lang w:val="it-IT"/>
        </w:rPr>
        <w:t xml:space="preserve">) </w:t>
      </w:r>
      <w:r>
        <w:rPr>
          <w:sz w:val="18"/>
          <w:szCs w:val="18"/>
        </w:rPr>
        <w:t>нанести</w:t>
      </w:r>
      <w:r>
        <w:rPr>
          <w:sz w:val="18"/>
          <w:szCs w:val="18"/>
          <w:lang w:val="it-IT"/>
        </w:rPr>
        <w:t xml:space="preserve"> UNIMARC PRIMER ANTITANNINO </w:t>
      </w:r>
      <w:r>
        <w:rPr>
          <w:sz w:val="18"/>
          <w:szCs w:val="18"/>
        </w:rPr>
        <w:t>бесцветный</w:t>
      </w:r>
      <w:r>
        <w:rPr>
          <w:sz w:val="18"/>
          <w:szCs w:val="18"/>
          <w:lang w:val="it-IT"/>
        </w:rPr>
        <w:t xml:space="preserve">, </w:t>
      </w:r>
      <w:r>
        <w:rPr>
          <w:sz w:val="18"/>
          <w:szCs w:val="18"/>
        </w:rPr>
        <w:t>для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последующей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полукроющей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окраски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светлых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тонов</w:t>
      </w:r>
      <w:r>
        <w:rPr>
          <w:sz w:val="18"/>
          <w:szCs w:val="18"/>
          <w:lang w:val="it-IT"/>
        </w:rPr>
        <w:t xml:space="preserve">, </w:t>
      </w:r>
      <w:r>
        <w:rPr>
          <w:sz w:val="18"/>
          <w:szCs w:val="18"/>
        </w:rPr>
        <w:t>богатых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белым</w:t>
      </w:r>
      <w:r>
        <w:rPr>
          <w:sz w:val="18"/>
          <w:szCs w:val="18"/>
          <w:lang w:val="it-IT"/>
        </w:rPr>
        <w:t xml:space="preserve">  UNIMARC IMPREGNANTE LEGNO, UNIMARC FINITURA LEGNO.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ХНИЧЕСКИЕ ХАРАКТЕРИСТИКИ </w:t>
      </w:r>
    </w:p>
    <w:p>
      <w:pPr>
        <w:pStyle w:val="Normal"/>
        <w:rPr/>
      </w:pPr>
      <w:r>
        <w:rPr>
          <w:sz w:val="18"/>
          <w:szCs w:val="18"/>
        </w:rPr>
        <w:t xml:space="preserve">- Связующие вещества: акриловые смолы в водной дисперс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Объемная масса UNI EN ISO 2811-1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80001 бесцветный: 1,02 ± 0,05 кг/л. </w:t>
      </w:r>
    </w:p>
    <w:p>
      <w:pPr>
        <w:pStyle w:val="Normal"/>
        <w:rPr/>
      </w:pPr>
      <w:r>
        <w:rPr>
          <w:sz w:val="18"/>
          <w:szCs w:val="18"/>
        </w:rPr>
        <w:t xml:space="preserve">3080019 белый:   1,37 ± 0,05 кг/л. </w:t>
      </w:r>
    </w:p>
    <w:p>
      <w:pPr>
        <w:pStyle w:val="Normal"/>
        <w:rPr/>
      </w:pPr>
      <w:r>
        <w:rPr>
          <w:sz w:val="18"/>
          <w:szCs w:val="18"/>
        </w:rPr>
        <w:t>- Время высыхания (при + 25 С и  65% U. R. влажности): 4-6 часов, в зависимости от типа дерева, количества нанесения и состояния древесины. Высокая влажность и/или низкая температура увеличивает срок высых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пециально предназначено для последующего окрашивания материалами серии UNIMAR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сход на слой по древесине средне впитывающ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80001 бесцветный:   7-10 кв.м./л. </w:t>
      </w:r>
    </w:p>
    <w:p>
      <w:pPr>
        <w:pStyle w:val="Normal"/>
        <w:rPr/>
      </w:pPr>
      <w:r>
        <w:rPr>
          <w:sz w:val="18"/>
          <w:szCs w:val="18"/>
        </w:rPr>
        <w:t xml:space="preserve">3080019 белый:   9-14 кв.м./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ГОТОВКА ОСНОВ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Слегка ошкурить для удаления заусенцев. </w:t>
      </w:r>
    </w:p>
    <w:p>
      <w:pPr>
        <w:pStyle w:val="Normal"/>
        <w:rPr/>
      </w:pPr>
      <w:r>
        <w:rPr>
          <w:sz w:val="18"/>
          <w:szCs w:val="18"/>
        </w:rPr>
        <w:t xml:space="preserve">- В случае если дерево уже окрашено, удалить слои старой отслоившейся краски и зачистить до шершавости окрашенные поверхности.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Удалить смолу нитро растворителем 5170076. </w:t>
      </w:r>
    </w:p>
    <w:p>
      <w:pPr>
        <w:pStyle w:val="Normal"/>
        <w:rPr/>
      </w:pPr>
      <w:r>
        <w:rPr>
          <w:sz w:val="18"/>
          <w:szCs w:val="18"/>
        </w:rPr>
        <w:t xml:space="preserve">- Зашпаклевать дефекты синтетической шпаклевкой. Ошкурить зашпаклеванные места и удалить пыль. </w:t>
      </w:r>
    </w:p>
    <w:p>
      <w:pPr>
        <w:pStyle w:val="Normal"/>
        <w:rPr/>
      </w:pPr>
      <w:r>
        <w:rPr>
          <w:sz w:val="18"/>
          <w:szCs w:val="18"/>
        </w:rPr>
        <w:t xml:space="preserve">- Нанести один слой грунта </w:t>
      </w:r>
      <w:r>
        <w:rPr>
          <w:sz w:val="18"/>
          <w:szCs w:val="18"/>
          <w:lang w:val="it-IT"/>
        </w:rPr>
        <w:t>UNIMAR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PRIM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ANTITANNINO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- Ошкурить и очистить от пыли поверхности, прежде чем переходить к окрашиванию финишными материалам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КЦИИ ПО НАНЕСЕН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словия окружающей среды и основы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мпература окружающей среды: мин. +8 °C/макс. +35 °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: &lt;75%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мпература основы: мин. +5 °C / макс. +35 °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 должна быть сухая и очищена от пыли и смо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Избегать нанесения в присутствии поверхностного конденсата и под прямым воздействием солнца. </w:t>
      </w:r>
    </w:p>
    <w:p>
      <w:pPr>
        <w:pStyle w:val="Normal"/>
        <w:rPr/>
      </w:pPr>
      <w:r>
        <w:rPr>
          <w:sz w:val="18"/>
          <w:szCs w:val="18"/>
        </w:rPr>
        <w:t xml:space="preserve">- Количество слоев: 1. </w:t>
      </w:r>
    </w:p>
    <w:p>
      <w:pPr>
        <w:pStyle w:val="Normal"/>
        <w:rPr/>
      </w:pPr>
      <w:r>
        <w:rPr>
          <w:sz w:val="18"/>
          <w:szCs w:val="18"/>
        </w:rPr>
        <w:t xml:space="preserve">- Инструменты: кисть, распылитель. </w:t>
      </w:r>
    </w:p>
    <w:p>
      <w:pPr>
        <w:pStyle w:val="Normal"/>
        <w:rPr/>
      </w:pPr>
      <w:r>
        <w:rPr>
          <w:sz w:val="18"/>
          <w:szCs w:val="18"/>
        </w:rPr>
        <w:t xml:space="preserve">- Тщательно перемешать материал перед использованием. </w:t>
      </w:r>
    </w:p>
    <w:p>
      <w:pPr>
        <w:pStyle w:val="Normal"/>
        <w:rPr/>
      </w:pPr>
      <w:r>
        <w:rPr>
          <w:sz w:val="18"/>
          <w:szCs w:val="18"/>
        </w:rPr>
        <w:t xml:space="preserve">- Разбавление: средство готово к применению, или разбавить незначительно водой. </w:t>
      </w:r>
    </w:p>
    <w:p>
      <w:pPr>
        <w:pStyle w:val="Normal"/>
        <w:rPr/>
      </w:pPr>
      <w:r>
        <w:rPr>
          <w:sz w:val="18"/>
          <w:szCs w:val="18"/>
        </w:rPr>
        <w:t xml:space="preserve">- Чистка инструментов должна быть осуществлена сразу после использования с помощью вод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ЕРОВ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териал поставляется в двух базах: бесцветный 3080001 и белый 3080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ХРАН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ксимальная температура хранения: +30 °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нимальная температура хранения: +5 °C </w:t>
      </w:r>
    </w:p>
    <w:p>
      <w:pPr>
        <w:pStyle w:val="Normal"/>
        <w:rPr/>
      </w:pPr>
      <w:r>
        <w:rPr>
          <w:sz w:val="18"/>
          <w:szCs w:val="18"/>
        </w:rPr>
        <w:t xml:space="preserve">В закрытых, прочных упаковках при правильном хранении срок годности: 2 год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ЕЗОПАСНОСТЬ В ЭКСПЛУАТ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изведен в соответствии с директивами Евросоюза 2004/42/CE: </w:t>
      </w:r>
    </w:p>
    <w:p>
      <w:pPr>
        <w:pStyle w:val="Normal"/>
        <w:rPr/>
      </w:pPr>
      <w:r>
        <w:rPr>
          <w:sz w:val="18"/>
          <w:szCs w:val="18"/>
        </w:rPr>
        <w:t xml:space="preserve">Категория G: грунт (на водной основе): 50 г/л (2007) / 30 г/л (201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MARC PRIMER ANTITANNINO - содержит максимум 30 гр./литр VOC (летучих составляющих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дукт не требует информационных этикеток по директиве D.C.65 от 14/03/03  согласно по следующим изменениям и последним данным. Использовать материал согласно нормам  гигиены и безопасности: после использования не выкидывать упаковки в окружающую среду, остатки должны быть утилизированы со строительными  отходами. Хранить в недоступном для детей месте. Использовать в хорошо вентилируемом месте. В случае попадания в глаза, немедленно промыть большим количеством воды. В случае попадания внутрь немедленно проконсультироваться у медика и показать упаковку или этикетку. Не выбрасывать остатки в канализацию, не выливать в воду и на земл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дополнительной информации необходимо ознакомиться с описанием по безопасному использованию материа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ООО «ВЕРНИЧИ» и </w:t>
      </w:r>
      <w:r>
        <w:rPr>
          <w:i/>
          <w:iCs/>
          <w:sz w:val="18"/>
          <w:szCs w:val="18"/>
          <w:lang w:val="en-US"/>
        </w:rPr>
        <w:t>IL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COLORIFICIO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A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MARCO</w:t>
      </w:r>
      <w:r>
        <w:rPr>
          <w:i/>
          <w:iCs/>
          <w:sz w:val="18"/>
          <w:szCs w:val="18"/>
        </w:rPr>
        <w:t xml:space="preserve">  гарантируют, что представленная информация основана на лучшем нашем опыте и лабораторно-технических испытаниях. Невозможно взять на себя никакую ответственность за полученные результаты, если  условия применения не находятся под нашим контролем.  Рекомендуем всегда проверять пригодность продукта в каждом отдельном случае.  За любой другой информацией по поводу технических данных обращаться к техническому персоналу ООО «ВЕРНИЧИ»  по тел: (095) 995-996-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cols w:num="2" w:equalWidth="false" w:sep="false">
        <w:col w:w="4764" w:space="636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51:00Z</dcterms:created>
  <dc:creator>Grigory</dc:creator>
  <dc:description/>
  <cp:keywords/>
  <dc:language>en-US</dc:language>
  <cp:lastModifiedBy>Директор</cp:lastModifiedBy>
  <dcterms:modified xsi:type="dcterms:W3CDTF">2008-02-21T10:45:00Z</dcterms:modified>
  <cp:revision>21</cp:revision>
  <dc:subject/>
  <dc:title/>
</cp:coreProperties>
</file>