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jc w:val="both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ФЛО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PAT</w:t>
      </w:r>
      <w:r>
        <w:rPr>
          <w:b/>
          <w:color w:val="000000"/>
          <w:sz w:val="36"/>
          <w:szCs w:val="36"/>
        </w:rPr>
        <w:t>'</w:t>
      </w:r>
      <w:r>
        <w:rPr>
          <w:b/>
          <w:color w:val="000000"/>
          <w:sz w:val="36"/>
          <w:szCs w:val="36"/>
          <w:lang w:val="en-US"/>
        </w:rPr>
        <w:t>S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DECO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Трёхслойное флоковое покрытие, обладающее особой прочность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АКОВКА:</w:t>
      </w:r>
      <w:r>
        <w:rPr>
          <w:color w:val="000000"/>
          <w:sz w:val="22"/>
          <w:szCs w:val="22"/>
        </w:rPr>
        <w:t xml:space="preserve"> Комплекты на 25 м², 50 м² и 100 м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Акриловая баз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Разноцветные фло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Акриловый ла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НАНЕСЕНИЕ:</w:t>
      </w:r>
      <w:r>
        <w:rPr>
          <w:color w:val="000000"/>
          <w:sz w:val="22"/>
          <w:szCs w:val="22"/>
        </w:rPr>
        <w:t xml:space="preserve"> Светлые тона флоковой краски следует наносить на ровно прокрашенную, без пятен, белую поверхность, темные тона - на ровно прокрашенную, без цветовых пятен поверхность схожего оттен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нанесением флоков необходимо открыть упаковку и тщательно взрыхлить их рукам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началом работ необходимо покрыть пол полосой чистой пленки, шириной не менее 1м, чтобы можно было вторично использовать флоки, падающие со стен при напылен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редварительно подготовленную акриловой грунтовкой типа </w:t>
      </w:r>
      <w:r>
        <w:rPr>
          <w:color w:val="000000"/>
          <w:sz w:val="22"/>
          <w:szCs w:val="22"/>
          <w:lang w:val="fr-FR"/>
        </w:rPr>
        <w:t>PANTEX</w:t>
      </w:r>
      <w:r>
        <w:rPr>
          <w:color w:val="000000"/>
          <w:sz w:val="22"/>
          <w:szCs w:val="22"/>
        </w:rPr>
        <w:t xml:space="preserve"> 900 сухую, чистую и ровную поверхность средневорсным валиком участками 3-5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вертикальными движениями снизу вверх нанести плотный и равномерный слой акриловой базы. Нанесение производится минимум двумя мастерами. Первый наносит базу, второй сразу же наносит флоки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Чем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ше температура, тем быстрее сохнет база. Работы производить в прохладном помещении без сквозняков.  Температуру в помещении, следует сохранять на одном уровне. Не работать при температуре выше +25 и ниже +5°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нанесения акриловой базы на поверхность в 3-5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необходимо немедленно начинать нанесение флоков. Напылять флоки на влажную базу до полного насыщения поверхности с помощью специального флокового пистолета, заполненного флоками на 3/4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локи наносятся не сильным потоком воздуха, под низким и постоянным давлением (не более 2 атмосфер), компрессором с большим ресивером, чтобы флоки не разлетались по сторонам. Всегда начинать нанесение флоков снизу вверх, совершая медленные круговые и перекрестные движения пистолетом, постепенно продвигаясь вверх. Напыление флоков следует производить перпендикулярно стене, на расстоянии 40-50см от нее. Необходимо собирать упавшие флоки, смешивать их с основной массой неиспользованного материала и затем снова засыпать смесь в пистол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Чтобы избежать вертикальных стыков между участками при напылении флоков, на первом участке необходимо оставить с правого края вертикальную полосу базы без флоков, шириной 15-20см. Затем в этом же направлении покрыть базой новый участок и слегка обновить небольшим количеством базы еще влажную полосу в 15-20 см на первом участке. Сразу же за нанесением базы на втором участке произвести напыление флоков снизу вверх, начав с 15-20 см полосы. Таким же способом продолжать нанесение и дальш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высыхания базы с флоками не менее 12 часов. После полного высыхания базы наносится акриловый ла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нанесением лака необходимо тщательно очистить поверхность от плохо приклеившихся флоков жесткой щеткой. Лак наносится равномерно в один слой крестообразными движениями, лакировочным валиком и щеткой по угла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ЫХАНИЕ:  Полное высыхание 24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178" w:after="0"/>
        <w:ind w:left="14" w:right="14" w:hanging="0"/>
        <w:jc w:val="both"/>
        <w:rPr/>
      </w:pPr>
      <w:r>
        <w:rPr>
          <w:color w:val="000000"/>
          <w:sz w:val="22"/>
          <w:szCs w:val="22"/>
        </w:rPr>
        <w:t xml:space="preserve">ПРИМЕЧАНИЕ: </w:t>
      </w:r>
      <w:r>
        <w:rPr>
          <w:color w:val="000000"/>
          <w:sz w:val="23"/>
        </w:rPr>
        <w:t>При нанесении нельзя ходить по флокам, падающим на пол, чтобы не раздавить их, так как в этом случае они будут заметно отличаться от основной массы и не смогут быть использованы внов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ытие можно мыть водой или мыльным раствором спустя 15 дней после нанес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43" w:after="43"/>
      <w:ind w:left="43" w:hanging="0"/>
      <w:jc w:val="center"/>
    </w:pPr>
    <w:rPr>
      <w:b/>
      <w:color w:val="000000"/>
      <w:spacing w:val="-10"/>
      <w:sz w:val="21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4"/>
    </w:pPr>
    <w:rPr>
      <w:b/>
      <w:color w:val="000000"/>
      <w:spacing w:val="-12"/>
      <w:sz w:val="22"/>
      <w:szCs w:val="23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0:00Z</dcterms:created>
  <dc:creator>ё</dc:creator>
  <dc:description/>
  <dc:language>en-US</dc:language>
  <cp:lastModifiedBy>Eugene</cp:lastModifiedBy>
  <cp:lastPrinted>2010-10-06T11:29:00Z</cp:lastPrinted>
  <dcterms:modified xsi:type="dcterms:W3CDTF">2012-11-14T12:00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831956</vt:r8>
  </property>
  <property fmtid="{D5CDD505-2E9C-101B-9397-08002B2CF9AE}" pid="3" name="_AuthorEmail">
    <vt:lpwstr>rif2000@wanadoo.fr</vt:lpwstr>
  </property>
  <property fmtid="{D5CDD505-2E9C-101B-9397-08002B2CF9AE}" pid="4" name="_AuthorEmailDisplayName">
    <vt:lpwstr>rif2000</vt:lpwstr>
  </property>
  <property fmtid="{D5CDD505-2E9C-101B-9397-08002B2CF9AE}" pid="5" name="_EmailSubject">
    <vt:lpwstr>Pat's Deco</vt:lpwstr>
  </property>
  <property fmtid="{D5CDD505-2E9C-101B-9397-08002B2CF9AE}" pid="6" name="_ReviewingToolsShownOnce">
    <vt:lpwstr/>
  </property>
</Properties>
</file>