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WEATH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HIELD</w:t>
      </w:r>
      <w:r>
        <w:rPr>
          <w:rFonts w:cs="Arial" w:ascii="Arial" w:hAnsi="Arial"/>
          <w:b/>
        </w:rPr>
        <w:t xml:space="preserve"> 7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прозрач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сляная пропитк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наружных отделочных рабо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ОПИС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EA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IELD</w:t>
      </w:r>
      <w:r>
        <w:rPr>
          <w:rFonts w:cs="Arial" w:ascii="Arial" w:hAnsi="Arial"/>
        </w:rPr>
        <w:t xml:space="preserve"> – полупрозрачная проникающая масляная пропитка для наружных отделочных работ. Создает пленку, не требует покрытия лаком. Полностью защищает от воды и влаг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назначена для защиты и декорирования деревянных поверхностей в тех случаях, когда желательно сохранение натуральной текстуры и внешнего вида поверхности. Пригодна для окраски поверхностей из большинства пород дерев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Е РЕКОМЕНДУЕТСЯ</w:t>
      </w:r>
      <w:r>
        <w:rPr>
          <w:rFonts w:cs="Arial" w:ascii="Arial" w:hAnsi="Arial"/>
        </w:rPr>
        <w:t>: для плотной ДСП, гладкой или шероховатой (начесанной) фанеры, предварительно грунтованных сайдингов, металла, бетона, окрашенных или лакированных поверх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Применение: </w:t>
      </w:r>
      <w:r>
        <w:rPr>
          <w:rFonts w:cs="Arial" w:ascii="Arial" w:hAnsi="Arial"/>
        </w:rPr>
        <w:t>тщательно перемешайте перед использованием и регулярно помешивайте во время нанесени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ход: </w:t>
      </w:r>
      <w:r>
        <w:rPr>
          <w:rFonts w:cs="Arial" w:ascii="Arial" w:hAnsi="Arial"/>
        </w:rPr>
        <w:t>1 литр на 5– 8 к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 материала на хорошо подготовленной поверхности зависит от способов покраски, пористости, текстуры и влагосодержания дер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комендуемая температура и влажность для нанесения краски:</w:t>
      </w:r>
      <w:r>
        <w:rPr>
          <w:rFonts w:cs="Arial" w:ascii="Arial" w:hAnsi="Arial"/>
        </w:rPr>
        <w:t xml:space="preserve"> 10 – 3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º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ри относительной влажности 5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ысыхания: на свободное касание: 8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торная покраска: 16 час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лное высыхание: 24 – 36 часо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комендации по инструментам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исти и валики</w:t>
      </w:r>
      <w:r>
        <w:rPr>
          <w:rFonts w:cs="Arial" w:ascii="Arial" w:hAnsi="Arial"/>
        </w:rPr>
        <w:t xml:space="preserve">: применять только высококачественные кисти из настоящей щетины и высококачественные вал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езвоздушные распылители: </w:t>
      </w:r>
      <w:r>
        <w:rPr>
          <w:rFonts w:cs="Arial" w:ascii="Arial" w:hAnsi="Arial"/>
        </w:rPr>
        <w:t xml:space="preserve"> требуется контрольное распределение окраски при помощи кисти или валика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Разбавление:  не разбавлять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Чистка</w:t>
      </w:r>
      <w:r>
        <w:rPr>
          <w:rFonts w:cs="Arial" w:ascii="Arial" w:hAnsi="Arial"/>
        </w:rPr>
        <w:t>: после использования инструменты и оборудование немедленно очистить в растворител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 xml:space="preserve">Технические данны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п основы: алкидные мас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растворителя: уайт-спир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шний вид: глянце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% сухого вещества по весу: 39,9% в среднем ±1,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% сухого вещества по объему: 31,7 в среднем ±1,5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ес: 0,93 – 0,94 кг/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рок годности</w:t>
      </w:r>
      <w:r>
        <w:rPr>
          <w:rFonts w:cs="Arial" w:ascii="Arial" w:hAnsi="Arial"/>
        </w:rPr>
        <w:t xml:space="preserve"> при хранении в заводской упаковке не   огранич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33:00Z</dcterms:created>
  <dc:creator>Komissarov Sergey</dc:creator>
  <dc:description/>
  <dc:language>en-US</dc:language>
  <cp:lastModifiedBy>manager</cp:lastModifiedBy>
  <dcterms:modified xsi:type="dcterms:W3CDTF">2005-02-09T07:16:00Z</dcterms:modified>
  <cp:revision>35</cp:revision>
  <dc:subject/>
  <dc:title>Wall Glow – высококачественная винил-акриловая латексная краска</dc:title>
</cp:coreProperties>
</file>