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lextron 1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 100% акриловой основе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ание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RK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I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lextron</w:t>
      </w:r>
      <w:r>
        <w:rPr>
          <w:rFonts w:cs="Arial" w:ascii="Arial" w:hAnsi="Arial"/>
          <w:sz w:val="20"/>
          <w:szCs w:val="20"/>
        </w:rPr>
        <w:t xml:space="preserve"> 100 – высококачественная акриловая матовая эмаль для наружных работ. Формула краски дает прочное  сцепление с поверхностью. Обладает прекрасной износостойкостью, устойчивостью  к атмосферным воздействиям, эксплуатационной гибкостью и цветовой стойкостью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значение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RK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I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lextron</w:t>
      </w:r>
      <w:r>
        <w:rPr>
          <w:rFonts w:cs="Arial" w:ascii="Arial" w:hAnsi="Arial"/>
          <w:sz w:val="20"/>
          <w:szCs w:val="20"/>
        </w:rPr>
        <w:t xml:space="preserve"> 100 идеально подходит для окраски предварительно подготовленных и загрунтованных (при необходимости) новых поверхностей и для перекрашивания ранее окрашенных: гладких и грубых наружных обшивок из дерева, бетонных поверхностей и кирпичной кладк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Ограничения:</w:t>
      </w:r>
      <w:r>
        <w:rPr>
          <w:rFonts w:cs="Arial" w:ascii="Arial" w:hAnsi="Arial"/>
          <w:sz w:val="20"/>
          <w:szCs w:val="20"/>
        </w:rPr>
        <w:t xml:space="preserve"> Не использовать для окраски  поверхностей из неотделанной древесины и металла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е подлежат окраске гладкие металлические поверхности, поверхности из полированного алюминия, оцинкованные поверхности, пластиковые панели, трубы сливных магистралей и стоков,  ДСП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окраски этих поверхностей требуется применение специальных технологий и специализированных грунтов. Консультацию по данному вопросу Вы можете получить у любого представителя </w:t>
      </w:r>
      <w:r>
        <w:rPr>
          <w:rFonts w:cs="Arial" w:ascii="Arial" w:hAnsi="Arial"/>
          <w:sz w:val="20"/>
          <w:szCs w:val="20"/>
          <w:lang w:val="en-US"/>
        </w:rPr>
        <w:t>Park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i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Расход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екомендуемая толщина на первый слой краски после высыхания: 50.5 микрон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олщина свежего слоя краски для достижения рекомендуемой толщины слоя после высыхания: 145 микрон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Теоретический расход краски:</w:t>
      </w:r>
      <w:r>
        <w:rPr>
          <w:rFonts w:cs="Arial" w:ascii="Arial" w:hAnsi="Arial"/>
          <w:sz w:val="20"/>
          <w:szCs w:val="20"/>
        </w:rPr>
        <w:t xml:space="preserve"> 1 литр на 12 – 15 кв.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ход краски зависит от способов покраски, пористости и структуры поверхности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наносить краску для наружной отделки во время дождя или во влажную, туманную или холодную погоду, так как эти погодные условия могут оказать влияние на высыхание, внешний вид и долговечность окраски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Краска </w:t>
      </w:r>
      <w:r>
        <w:rPr>
          <w:rFonts w:cs="Arial" w:ascii="Arial" w:hAnsi="Arial"/>
          <w:sz w:val="20"/>
          <w:szCs w:val="20"/>
          <w:lang w:val="en-US"/>
        </w:rPr>
        <w:t>Flextron</w:t>
      </w:r>
      <w:r>
        <w:rPr>
          <w:rFonts w:cs="Arial" w:ascii="Arial" w:hAnsi="Arial"/>
          <w:sz w:val="20"/>
          <w:szCs w:val="20"/>
        </w:rPr>
        <w:t xml:space="preserve"> 100 должна наноситься толщиной, достаточной для равномерного покрытия окрашиваемой поверхн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екоторых случаях, допускается вторичное покрытие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наносить краску на нагретую поверхность или под прямыми солнечными лучами. В этих случаях, краска может начать отшелушиваться и пузыриться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екомендуемая температура и влажность для покраски: </w:t>
      </w:r>
      <w:r>
        <w:rPr>
          <w:rFonts w:cs="Arial" w:ascii="Arial" w:hAnsi="Arial"/>
          <w:sz w:val="20"/>
          <w:szCs w:val="20"/>
        </w:rPr>
        <w:t>10-32</w:t>
      </w:r>
      <w:r>
        <w:rPr>
          <w:rFonts w:cs="Arial" w:ascii="Arial" w:hAnsi="Arial"/>
          <w:sz w:val="20"/>
          <w:szCs w:val="20"/>
          <w:vertAlign w:val="superscript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С при относительной влажности 50%.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ремя высыхания:</w:t>
      </w:r>
      <w:r>
        <w:rPr>
          <w:rFonts w:cs="Arial" w:ascii="Arial" w:hAnsi="Arial"/>
          <w:sz w:val="20"/>
          <w:szCs w:val="20"/>
        </w:rPr>
        <w:t xml:space="preserve"> на свободное касание – 1 час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торная покраска: 4 - 6 час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е высыхание: 24 час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при температуре 25</w:t>
      </w:r>
      <w:r>
        <w:rPr>
          <w:rFonts w:cs="Arial" w:ascii="Arial" w:hAnsi="Arial"/>
          <w:sz w:val="20"/>
          <w:szCs w:val="20"/>
          <w:vertAlign w:val="superscript"/>
        </w:rPr>
        <w:t xml:space="preserve">0 </w:t>
      </w:r>
      <w:r>
        <w:rPr>
          <w:rFonts w:cs="Arial" w:ascii="Arial" w:hAnsi="Arial"/>
          <w:sz w:val="20"/>
          <w:szCs w:val="20"/>
        </w:rPr>
        <w:t>С,  относительной влажности 50-55%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Технические данные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ип основы: акриловы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ы растворителей: вод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нешний вид: матовый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Уровень глянца:</w:t>
      </w:r>
      <w:r>
        <w:rPr>
          <w:rFonts w:cs="Arial" w:ascii="Arial" w:hAnsi="Arial"/>
          <w:sz w:val="20"/>
          <w:szCs w:val="20"/>
        </w:rPr>
        <w:t xml:space="preserve"> 2 – 5 @ 60º, 2 - 5 @ 85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язкость поверхностного слоя: 95-100 </w:t>
      </w:r>
      <w:r>
        <w:rPr>
          <w:rFonts w:cs="Arial" w:ascii="Arial" w:hAnsi="Arial"/>
          <w:sz w:val="20"/>
          <w:szCs w:val="20"/>
          <w:lang w:val="en-US"/>
        </w:rPr>
        <w:t>Ku</w:t>
      </w:r>
      <w:r>
        <w:rPr>
          <w:rFonts w:cs="Arial" w:ascii="Arial" w:hAnsi="Arial"/>
          <w:sz w:val="20"/>
          <w:szCs w:val="20"/>
        </w:rPr>
        <w:t xml:space="preserve"> (при 25</w:t>
      </w:r>
      <w:r>
        <w:rPr>
          <w:rFonts w:cs="Arial" w:ascii="Arial" w:hAnsi="Arial"/>
          <w:sz w:val="20"/>
          <w:szCs w:val="20"/>
          <w:vertAlign w:val="superscript"/>
        </w:rPr>
        <w:t xml:space="preserve">0 </w:t>
      </w:r>
      <w:r>
        <w:rPr>
          <w:rFonts w:cs="Arial" w:ascii="Arial" w:hAnsi="Arial"/>
          <w:sz w:val="20"/>
          <w:szCs w:val="20"/>
        </w:rPr>
        <w:t>С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% сухого вещества по весу: 52,7±1,5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% сухого вещества по объему: 35±1,5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с: 1,32-1,37 кг/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остав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Пигмент: 36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вуокись титана   </w:t>
        <w:tab/>
        <w:tab/>
        <w:tab/>
        <w:t>63,5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морфный кварц</w:t>
        <w:tab/>
        <w:tab/>
        <w:tab/>
        <w:t>8,5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фелиновый сиенит</w:t>
        <w:tab/>
        <w:tab/>
        <w:tab/>
        <w:t>21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ликаты</w:t>
        <w:tab/>
        <w:tab/>
        <w:tab/>
        <w:tab/>
        <w:t>1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юда</w:t>
        <w:tab/>
        <w:tab/>
        <w:tab/>
        <w:tab/>
        <w:tab/>
        <w:t>6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Связующее: 64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криловая эмульсия</w:t>
        <w:tab/>
        <w:tab/>
        <w:tab/>
        <w:t>51%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да и добавки</w:t>
        <w:tab/>
        <w:tab/>
        <w:tab/>
        <w:t>45,5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пиленгликоль</w:t>
        <w:tab/>
        <w:tab/>
        <w:tab/>
        <w:t>3,5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родукт содержит </w:t>
      </w:r>
      <w:r>
        <w:rPr>
          <w:rFonts w:cs="Arial" w:ascii="Arial" w:hAnsi="Arial"/>
          <w:sz w:val="20"/>
          <w:szCs w:val="20"/>
          <w:lang w:val="en-US"/>
        </w:rPr>
        <w:t>VOC</w:t>
      </w:r>
      <w:r>
        <w:rPr>
          <w:rFonts w:cs="Arial" w:ascii="Arial" w:hAnsi="Arial"/>
          <w:sz w:val="20"/>
          <w:szCs w:val="20"/>
        </w:rPr>
        <w:t xml:space="preserve"> в количестве не более 121 г/л.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7:32:00Z</dcterms:created>
  <dc:creator>Komissarov Sergey</dc:creator>
  <dc:description/>
  <dc:language>en-US</dc:language>
  <cp:lastModifiedBy>manager</cp:lastModifiedBy>
  <cp:lastPrinted>2003-08-28T17:07:00Z</cp:lastPrinted>
  <dcterms:modified xsi:type="dcterms:W3CDTF">2005-02-09T05:23:00Z</dcterms:modified>
  <cp:revision>12</cp:revision>
  <dc:subject/>
  <dc:title>Wall Glow – высококачественная винил-акриловая латексная краска</dc:title>
</cp:coreProperties>
</file>